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在同学三十年聚会上发言讲话范文"/>
      <w:r>
        <w:rPr/>
        <w:t>班主任在同学三十年聚会上发言讲话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春回大地，万物更新之际，你们带着佳节的喜气，伴着春天的节奏，怀揣着无限的眷恋，走进了母校的怀抱。我谨代表新禾中学全体师生对你们的光临表示最热烈的欢迎，并致以亲切的问候和良好的祝愿</w:t>
      </w:r>
      <w:r>
        <w:rPr/>
        <w:t>!</w:t>
      </w:r>
    </w:p>
    <w:p>
      <w:pPr>
        <w:pStyle w:val="Normal"/>
        <w:rPr/>
      </w:pPr>
      <w:r>
        <w:rPr/>
        <w:t>浮云一别后，流水已数载。因为你们拥有一缕眷念母校的情结，因为拥有一种难以割舍的乡情，因为拥有一腔支持教育的热情，我们在这良辰吉日里欢喜相逢，重温少年时的美好时光：意气风发的同学，笑语欢声的校园，青春浪漫的故事，总是让人魂牵梦萦，互帮互助，携手共进结下的纯真友情，是一份值得珍藏的记忆，发黄的旧照片总是勾起无限的怀念。彼此牵挂的体会是心灵的传递，诚挚的友爱，像一首委婉动听的歌，令人回味</w:t>
      </w:r>
      <w:r>
        <w:rPr/>
        <w:t>;</w:t>
      </w:r>
      <w:r>
        <w:rPr/>
        <w:t>它更像一坛陈年佳酿，经过</w:t>
      </w:r>
      <w:r>
        <w:rPr/>
        <w:t>16</w:t>
      </w:r>
      <w:r>
        <w:rPr/>
        <w:t>年酿制，愈来愈芬芳，愈来愈醇厚。</w:t>
      </w:r>
    </w:p>
    <w:p>
      <w:pPr>
        <w:pStyle w:val="Normal"/>
        <w:rPr/>
      </w:pPr>
      <w:r>
        <w:rPr/>
        <w:t>亲爱的同学，现在你们有的是政界要员，有的是商海老总，有的是杏坛新秀，你们智慧的汗水，成了母校的荣誉，创造了母校的传奇。虽有几多沧桑，几多悲壮，但母校的历史长卷里，永远镌刻着你们闪光的名字。无论昨日简陋的校舍，还是今日生机盎然的校园，永远是青春的弦歌，永远是对同学们一往情深。</w:t>
      </w:r>
    </w:p>
    <w:p>
      <w:pPr>
        <w:pStyle w:val="Normal"/>
        <w:rPr/>
      </w:pPr>
      <w:r>
        <w:rPr/>
        <w:t>亲爱的同学们，让我们携起手来，为了母校的发展壮大，为了家乡的繁荣富强，贡献自己的力量，让我们共同创造母校更加美好的明天</w:t>
      </w:r>
      <w:r>
        <w:rPr/>
        <w:t>!</w:t>
      </w:r>
    </w:p>
    <w:p>
      <w:pPr>
        <w:pStyle w:val="Normal"/>
        <w:rPr/>
      </w:pPr>
      <w:r>
        <w:rPr/>
        <w:t>最后，我衷心祝愿同学聚会幸福圆满，友谊长存</w:t>
      </w:r>
      <w:r>
        <w:rPr/>
        <w:t>;</w:t>
      </w:r>
      <w:r>
        <w:rPr/>
        <w:t>祝同学们生活开心，事业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