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致辞范文"/>
      <w:r>
        <w:rPr/>
        <w:t>大学毕业致辞范文</w:t>
      </w:r>
      <w:bookmarkEnd w:id="0"/>
    </w:p>
    <w:p>
      <w:pPr>
        <w:pStyle w:val="Normal"/>
        <w:rPr/>
      </w:pPr>
      <w:r>
        <w:rPr/>
        <w:t>尊敬的校领导、各位老师、同学们：</w:t>
      </w:r>
    </w:p>
    <w:p>
      <w:pPr>
        <w:pStyle w:val="Normal"/>
        <w:rPr/>
      </w:pPr>
      <w:r>
        <w:rPr/>
        <w:t>大家上午好，今天我很荣幸站在这里，以一位师兄的名义，和各位学弟学妹们共同庆祝毕业。我是</w:t>
      </w:r>
      <w:r>
        <w:rPr/>
        <w:t>2002</w:t>
      </w:r>
      <w:r>
        <w:rPr/>
        <w:t>年毕业于法律系，毕业后，和大多数法大同学一样选择了公务员职业，先后在北京市朝阳区委政法委、朝阳区检察院、国家商务部工作，在机关工作</w:t>
      </w:r>
      <w:r>
        <w:rPr/>
        <w:t>6</w:t>
      </w:r>
      <w:r>
        <w:rPr/>
        <w:t>年后下海创业，从事股权投资和教育产业投资。</w:t>
      </w:r>
    </w:p>
    <w:p>
      <w:pPr>
        <w:pStyle w:val="Normal"/>
        <w:rPr/>
      </w:pPr>
      <w:r>
        <w:rPr/>
        <w:t>回首毕业</w:t>
      </w:r>
      <w:r>
        <w:rPr/>
        <w:t>15</w:t>
      </w:r>
      <w:r>
        <w:rPr/>
        <w:t>年的路程，我发自内心的感谢母校对我的培养。母校给了我两位“贵人”：一位“贵人”住我内心，这就是历经四年法学教育铭刻在内心的法治理念、诚信品质和对市场经济的敬畏，让我在工作和创业中始终坚持走正确的路，做正确的事</w:t>
      </w:r>
      <w:r>
        <w:rPr/>
        <w:t>;</w:t>
      </w:r>
      <w:r>
        <w:rPr/>
        <w:t>另一位“贵人”遍布全世界，这就是“法大人”这一伟大的校友群体，在哪里都能遇到亲切的法大人</w:t>
      </w:r>
      <w:r>
        <w:rPr/>
        <w:t>!</w:t>
      </w:r>
      <w:r>
        <w:rPr/>
        <w:t>这两位“贵人”，是我工作和创业的力量源泉</w:t>
      </w:r>
      <w:r>
        <w:rPr/>
        <w:t>!</w:t>
      </w:r>
    </w:p>
    <w:p>
      <w:pPr>
        <w:pStyle w:val="Normal"/>
        <w:rPr/>
      </w:pPr>
      <w:r>
        <w:rPr/>
        <w:t>在座的各位学弟学妹，火热六月之后，大家也将告别校园，奔赴祖国各地，无论在哪里，法大人这三个字都将成为你我光荣的身份标签，无论在哪里，遍布世界的</w:t>
      </w:r>
      <w:r>
        <w:rPr/>
        <w:t>20</w:t>
      </w:r>
      <w:r>
        <w:rPr/>
        <w:t>万师兄师姐都将成为大家坚强的后盾。借此机会，我也想和大家分享一些毕业后的体会：</w:t>
      </w:r>
    </w:p>
    <w:p>
      <w:pPr>
        <w:pStyle w:val="Normal"/>
        <w:rPr/>
      </w:pPr>
      <w:r>
        <w:rPr/>
        <w:t>第一条体会，常怀感恩之心，常传播正能量。大家毕业后，会遇到各式各样的人，经历各式各样的事情，大家要相信，一切都是最好的安排，我们所有的经历，自有一番美意在其中。因此，不以物喜，不以己悲，做一个感恩的人，帮助过我们的贵人，我们心怀感恩，伤害过自己的人和事，我们也要同样心怀感恩。身为一名法大人，我们比别人更能理解公平与正义、更能理解法理和人性，法律的目的不是为了睚眦必报，而是为了让这个世界更加和谐。我们每一位法大毕业生，都是一粒种子，在我们今后所处的职场，因为我们法大人的身份，我们的一言一行、我们的世界观、法律观，会对身边的许多普通人产生影响。如果我们自己心怀感恩、传播的是善良、大爱，这样的正能量将会对周围产生十分正面的影响力。而传递正能量，本身也是我们法大人的责任和使命。</w:t>
      </w:r>
    </w:p>
    <w:p>
      <w:pPr>
        <w:pStyle w:val="Normal"/>
        <w:rPr/>
      </w:pPr>
      <w:r>
        <w:rPr/>
        <w:t>第二条体会，脚踏实地做事，别着急，慢慢来。毕业后，再也没有考试排名，再也没有老师督促，百花齐放，大家各显神通。从校园到社会，价值体系变得更加现实、更加急功近利。大家曾经坚守的理念，在各种利益面前似乎变得脆弱不堪，这时候的你该怎么办</w:t>
      </w:r>
      <w:r>
        <w:rPr/>
        <w:t>?</w:t>
      </w:r>
      <w:r>
        <w:rPr/>
        <w:t>我和大家分享的</w:t>
      </w:r>
      <w:r>
        <w:rPr/>
        <w:t>6</w:t>
      </w:r>
      <w:r>
        <w:rPr/>
        <w:t>个字就是：别着急，慢慢来。生命是一场马拉松，有的人起步比你更早，有的人装备比你更好，但不要紧，只要坚持跑下去，脚踏实地的做事情，基础会越来越扎实，走的会更加稳健。进入职场后，同学们一定会遭遇许多看似不公平的事，也许我们的辛勤工作并没有得到自己想要的认可，也许你十分努力，但还不如别人的毫不费力。这都没有关系，毕业后的每一天都在成长，大家办的每一个案子、写的每一篇公文，每次加班、每次出差，每次被领导批评，其实都在为自己积累力量，当基础足够扎实的时候，自然会有属于你的机遇在等待你。大家一定记住，走得快不如走得稳。</w:t>
      </w:r>
    </w:p>
    <w:p>
      <w:pPr>
        <w:pStyle w:val="Normal"/>
        <w:rPr/>
      </w:pPr>
      <w:r>
        <w:rPr/>
        <w:t>第三条体会，坚持独立人格，享受寂寞孤独。毕业是一场真正的成人礼，大家走出象牙塔，成为社会的一员。无论在哪里，法大人的身份意味着我们受过至少</w:t>
      </w:r>
      <w:r>
        <w:rPr/>
        <w:t>4</w:t>
      </w:r>
      <w:r>
        <w:rPr/>
        <w:t>年专业的法学熏陶，公平、正义、诚信、善良，会成为我们心灵深处的准则。在当今这个时代，各种媒体传播着海量的信息，碎片化、事件性的信息总是会影响我们的心情和判断。作为一名法大毕业生，一定要坚持自己的独立思考、理性判断，一定不要人云亦云。大家一定要相信，行胜于言，少说多做。刚毕业的头几年，我们都会有强烈的孤独感，我想说的是，孤独是一种难得的享受，孤独意味着你可以独立思考、可以静下心来做事情，可以坚定而扎实的成长，可以分辨真正的朋友，可以遇到真心爱你的人，更可以在熙熙攘攘的物质世界保持一颗强大的内心</w:t>
      </w:r>
      <w:r>
        <w:rPr/>
        <w:t>!</w:t>
      </w:r>
      <w:r>
        <w:rPr/>
        <w:t>从独善其身，到兼济天下，咱们法大人一定不会随波逐流，咱们法大人一定会肩负起属于我们的历史使命、社会责任、法治理想，咱们法大人一定能为中华民族的伟大复兴作出自己的贡献</w:t>
      </w:r>
      <w:r>
        <w:rPr/>
        <w:t>!</w:t>
      </w:r>
    </w:p>
    <w:p>
      <w:pPr>
        <w:pStyle w:val="Normal"/>
        <w:rPr/>
      </w:pPr>
      <w:r>
        <w:rPr/>
        <w:t>各位同学，“桃李四年，一生一世”，告别法大，融入社会，美好的人生即将开启</w:t>
      </w:r>
      <w:r>
        <w:rPr/>
        <w:t>!</w:t>
      </w:r>
      <w:r>
        <w:rPr/>
        <w:t>做为师兄，我想说，大家有空的时候，一定要多回母校看看，这里有充满青春回忆的一草一木，这里有风景秀美的军都山、十三陵水库，无论你有多累，回到这里就一定会让大家充满力量，让大家平静内心。无论走到哪里，法大都是大家永远的精神家园和心灵港湾。今天大家以母校为荣，明天母校一定会以大家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