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单位倡议书"/>
      <w:r>
        <w:rPr/>
        <w:t>文明单位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前，我校正在积极创建全国文明单位。全院师生员工既是全国文明单位的受益者，更是全国文明单位的创建者。积极行动起来，投身创建活动，是我们每一个南工人，每一个教育学子义不容辞的责任和义务。在此，我们谨向教育学院师生员工发出倡议：</w:t>
      </w:r>
    </w:p>
    <w:p>
      <w:pPr>
        <w:pStyle w:val="Normal"/>
        <w:rPr/>
      </w:pPr>
      <w:r>
        <w:rPr/>
        <w:t>一、从我做起，积极参与。牢固树立“学校是我家，创建靠大家”的创建观念。我们每位师生员工都是全国文明单位创建的主人，要树立强烈的责任意识，踊跃参加到创建活动中来，从现在做起，从细节做起，以主人翁的精神积极参与到各项创建活动中来。</w:t>
      </w:r>
    </w:p>
    <w:p>
      <w:pPr>
        <w:pStyle w:val="Normal"/>
        <w:rPr/>
      </w:pPr>
      <w:r>
        <w:rPr/>
        <w:t>二、知礼明责，崇德尚善。自觉遵守和实践公民基本道德规范和文明公约，做到“爱国守法、明礼诚信、团结友善、勤俭自强、敬业奉献”。做到说文明话，做文明事，在社会上做一个好公民，在学校做一个好教职工、好学生，在家庭中做一个好成员，争做文明使者。</w:t>
      </w:r>
    </w:p>
    <w:p>
      <w:pPr>
        <w:pStyle w:val="Normal"/>
        <w:rPr/>
      </w:pPr>
      <w:r>
        <w:rPr/>
        <w:t>三、爱护环境，勤俭节约。自觉爱护优美的校园景观，净化、绿化、美化、亮化校园环境，建设好、维护好大家共同的工作学习生活家园。大力发扬勤俭节约的优良作风，倡导以节约为荣，养成节约一滴水、一度电、一张纸的良好习惯，树立正确的消费观念，努力创建节约型校园。</w:t>
      </w:r>
    </w:p>
    <w:p>
      <w:pPr>
        <w:pStyle w:val="Normal"/>
        <w:rPr/>
      </w:pPr>
      <w:r>
        <w:rPr/>
        <w:t>四、遵章守法，共创和谐。严格要求自己，自觉遵守国家的法律法规和学校的各项管理制度，自觉维护校园秩序。不随地吐痰，不说脏话、粗话，不大声喧哗</w:t>
      </w:r>
      <w:r>
        <w:rPr/>
        <w:t>;</w:t>
      </w:r>
      <w:r>
        <w:rPr/>
        <w:t>不乱搭乱建，不乱贴乱画，不损坏公共设施</w:t>
      </w:r>
      <w:r>
        <w:rPr/>
        <w:t>;</w:t>
      </w:r>
      <w:r>
        <w:rPr/>
        <w:t>不践踏花草，不乱扔垃圾，树立和维护文明南工新形象，共同营造和谐文明的校园新风。</w:t>
      </w:r>
    </w:p>
    <w:p>
      <w:pPr>
        <w:pStyle w:val="Normal"/>
        <w:rPr/>
      </w:pPr>
      <w:r>
        <w:rPr/>
        <w:t>五、敬业奉献，干事创业。立足本职岗位，以实际行动投身学校改革发展事业，讲学习、比奉献，勤奋刻苦，积极进取，争当先进模范，不断提升个人文明素质和业务能力，在平凡的工作中干事创业，尽自己所能为学校的发展贡献力量。</w:t>
      </w:r>
    </w:p>
    <w:p>
      <w:pPr>
        <w:pStyle w:val="Normal"/>
        <w:rPr/>
      </w:pPr>
      <w:r>
        <w:rPr/>
        <w:t>各位老师、同学们，让我们迅速行动起来，从自身做起，从本职工作做起，从点滴做起，从现在做起，以文明之行、兴文明之风，用你我的热心和真诚，为学校创建全国文明单位做出我们应有的努力和奉献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