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烈士陵园扫墓讲话稿"/>
      <w:r>
        <w:rPr/>
        <w:t>清明烈士陵园扫墓讲话稿</w:t>
      </w:r>
      <w:bookmarkEnd w:id="0"/>
    </w:p>
    <w:p>
      <w:pPr>
        <w:pStyle w:val="Normal"/>
        <w:rPr/>
      </w:pPr>
      <w:r>
        <w:rPr/>
        <w:t>今天，我们怀着五比崇敬的辛勤，在这里隆重集会，深切悼念为了实现民族独立和人民解放而牺牲的革命先烈，追忆着他们的丰功伟绩，缅怀他们的崇高精神，学习他们对人民的无限赤胆忠诚。在长期的革命战争和社会主义建设年代，无数先烈用他的鲜血和生命，谱写了一曲曲英雄赞歌，竖立了一座不朽丰碑，留下了一笔宝贵财富，英雄不死，他们将彪炳史册，浩气长存。他们将万古流芳，永垂青史。</w:t>
      </w:r>
    </w:p>
    <w:p>
      <w:pPr>
        <w:pStyle w:val="Normal"/>
        <w:rPr/>
      </w:pPr>
      <w:r>
        <w:rPr/>
        <w:t>今天我们在这里几年革命先烈，就是要学习他们不怕牺牲，前仆后继的英雄气概，学习他们为了理想信念英勇顽强，百折不挠的革命精神，让先烈开创的事业生生不息，薪火相传，用我们的双手写出无愧于先烈，无愧于时代的崭新篇章。</w:t>
      </w:r>
    </w:p>
    <w:p>
      <w:pPr>
        <w:pStyle w:val="Normal"/>
        <w:rPr/>
      </w:pPr>
      <w:r>
        <w:rPr/>
        <w:t>历史已经告诉我们，落后就要挨打，弱国没有外交，今天，祖国强大了，在应对国际金融危机，扩大内需保增长这场没有硝烟的战争中，我们任重道远。</w:t>
      </w:r>
    </w:p>
    <w:p>
      <w:pPr>
        <w:pStyle w:val="Normal"/>
        <w:rPr/>
      </w:pPr>
      <w:r>
        <w:rPr/>
        <w:t>今天，我们缅怀革命先烈，就是要牢记我们肩负的历史责任，全面贯彻党的</w:t>
      </w:r>
      <w:r>
        <w:rPr/>
        <w:t>__</w:t>
      </w:r>
      <w:r>
        <w:rPr/>
        <w:t>大精神，高举中国特色社会主义伟大旗帜，以邓小平理论和“三个代表”重要思想为指导，深入贯彻落实科学发展观，立足岗位，履行职责，全面加强我市政务中心各项建设，积极投身经济社会发展实践活动，踊跃参与行政效能建设，在有限的窗口提供无限的服务，永远追究效率，总为群众做得更好，总想企业办得更快，这才是我们政务人对革命先烈最好的祭奠。</w:t>
      </w:r>
    </w:p>
    <w:p>
      <w:pPr>
        <w:pStyle w:val="Normal"/>
        <w:rPr/>
      </w:pPr>
      <w:r>
        <w:rPr/>
        <w:t>人生自古谁无死，留取丹心照汗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