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动老师的演讲稿"/>
      <w:r>
        <w:rPr/>
        <w:t>学生感动老师的演讲稿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感动如同春天里的第一缕阳光，温暖寒冷的心房</w:t>
      </w:r>
      <w:r>
        <w:rPr/>
        <w:t>;</w:t>
      </w:r>
      <w:r>
        <w:rPr/>
        <w:t>感动如同夏天里的一阵甘霖，润透干涸的心灵</w:t>
      </w:r>
      <w:r>
        <w:rPr/>
        <w:t>;</w:t>
      </w:r>
      <w:r>
        <w:rPr/>
        <w:t>感动如同秋天远方飘的一片火红的枫叶，勾起无限的牵挂</w:t>
      </w:r>
      <w:r>
        <w:rPr/>
        <w:t>;</w:t>
      </w:r>
      <w:r>
        <w:rPr/>
        <w:t>感动如同冬天漫天飘飞的雪花，擦亮你的双眼。今天能站在这里参加“感动校园十佳人物”的竞选，我感到十分荣幸，因为我拥有了与大家分享感动的机会。</w:t>
      </w:r>
    </w:p>
    <w:p>
      <w:pPr>
        <w:pStyle w:val="Normal"/>
        <w:rPr/>
      </w:pPr>
      <w:r>
        <w:rPr/>
        <w:t>担任校学生会副主席的我，每次周一开会时，都会扪心自问，“我尽到自己的责任了吗</w:t>
      </w:r>
      <w:r>
        <w:rPr/>
        <w:t>?”</w:t>
      </w:r>
      <w:r>
        <w:rPr/>
        <w:t>正是这一次次对自己的严格要求，我的责任心不断地加强，为学校、为同学服务的信念也在脑海中逐渐地形成。</w:t>
      </w:r>
    </w:p>
    <w:p>
      <w:pPr>
        <w:pStyle w:val="Normal"/>
        <w:rPr/>
      </w:pPr>
      <w:r>
        <w:rPr/>
        <w:t>每周一晚自修下课后，我都会情不自禁地向生活区走去。我把那天精心统计好的“班级日评比”公布后，就站在生活区门口，监督同学们去餐厅吃夜点。记得那个星期一晚上，我值日时遇见了尊敬的叶校长。于是我向校长问好。叶校长靠近我仔细看了看胸前的标志“副主席”后，微笑着对我说：“这个标志太小，要大点，这样才好看见，你说对吗</w:t>
      </w:r>
      <w:r>
        <w:rPr/>
        <w:t>?”</w:t>
      </w:r>
      <w:r>
        <w:rPr/>
        <w:t>当时我并没有回答校长这个问题，只是笑了笑。叶校长凝视了我片刻后，用左手拍了拍我的肩膀，也并没有说些什么，只是笑着离开了。校长的这个举动顿时感动了我，这个不寻常的“拍拍肩膀”似乎包含了许多</w:t>
      </w:r>
      <w:r>
        <w:rPr/>
        <w:t>,</w:t>
      </w:r>
      <w:r>
        <w:rPr/>
        <w:t>有校长对我工作努力的表扬，有校长对我好好工作的鼓励，也有校长对学生能自主管理而感到欣慰。晚上躺在床上，脑海里只想着“一定要比以前做得更好”</w:t>
      </w:r>
      <w:r>
        <w:rPr/>
        <w:t>!</w:t>
      </w:r>
      <w:r>
        <w:rPr/>
        <w:t>于是，一有空我就会积极地参与学生会的工作，督促学生会成员按时工作，指导同学们正确的工作方法，努力把学生会建设成真正能自主管理的优秀组织，让学生会的成员们发挥自己的‘功能’，也为老师们减轻些负担，加强学校的管理，虽然我只是学生，但我要做好副主席，做一个尽职尽责的新纪元人。</w:t>
      </w:r>
    </w:p>
    <w:p>
      <w:pPr>
        <w:pStyle w:val="Normal"/>
        <w:rPr/>
      </w:pPr>
      <w:r>
        <w:rPr/>
        <w:t>这一周，学校重点抓午休和晚就寝的纪律。年段为了让同学们能有一个良好的就寝环境，对就寝管理十分严格。丁段长给予了我“寝室纪律总督查“的光荣称号，让我和其他的几个同学一起管理好年段的就寝纪律。接受了这个严</w:t>
      </w:r>
    </w:p>
    <w:p>
      <w:pPr>
        <w:pStyle w:val="Normal"/>
        <w:rPr/>
      </w:pPr>
      <w:r>
        <w:rPr/>
        <w:t>峻的任务后，我就开始了自己的工作。每天晚上当同学们都就寝以后，我就在过道里检查。当我真的想睡觉时，就会想起这是我的任务，我必须要完成它。好几次班主任看我每天这么迟睡觉，都会叫我早点去休息，而我就会说：“老师，我不累</w:t>
      </w:r>
      <w:r>
        <w:rPr/>
        <w:t>!”</w:t>
      </w:r>
      <w:r>
        <w:rPr/>
        <w:t>经过一大周的努力，终于看见了丰硕的成果，同学们能自觉地遵守纪律了，就寝纪律比起以往明显的提高了，这也是我所欣慰的。</w:t>
      </w:r>
    </w:p>
    <w:p>
      <w:pPr>
        <w:pStyle w:val="Normal"/>
        <w:rPr/>
      </w:pPr>
      <w:r>
        <w:rPr/>
        <w:t>在我看来，最难当得就是班长了。虽然这个职位没有“副主席”大，但所付出的努力却是它的好几倍。有时候，某个好朋友犯错了，作为班长的我就会进退两难，到底要不要把他记录下来呢</w:t>
      </w:r>
      <w:r>
        <w:rPr/>
        <w:t>?</w:t>
      </w:r>
      <w:r>
        <w:rPr/>
        <w:t>一面是铁哥们儿的友谊，一面是我班长的重任，我左右掂量，最终还是选择了铁面无私。我想，把这些情况告诉老师，这样才会对他有好处，不然会害了他的。也为此，我得罪了不少同学，他们有时候不把我当做朋友看待，还有些会远离我。但我从来没有过后悔，因为我知道我自己所做的是正确的，他们只不过现在还没有明白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知道能不能获得“感动校园十佳人物”光荣称号，但对我来说这并不重要，因为我对自己所付出的努力无怨无悔，我会继续为学校、为同学服务的。谢谢你们，是你们先感动了我，才有我的今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