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格式样本怎么写"/>
      <w:r>
        <w:rPr/>
        <w:t>离职证明格式样本怎么写</w:t>
      </w:r>
      <w:bookmarkEnd w:id="0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</w:t>
      </w:r>
      <w:r>
        <w:rPr/>
        <w:t>____________</w:t>
      </w:r>
      <w:r>
        <w:rPr/>
        <w:t>部门职员，在职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现已办理完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__________________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