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鉴定表报告"/>
      <w:r>
        <w:rPr/>
        <w:t>顶岗实习个人鉴定表报告</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饶阳进修学校，由哪里的老师们对我们说了些注意事项，我们留楚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留楚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