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初中优质作文"/>
      <w:r>
        <w:rPr/>
        <w:t>学习心得初中优质作文</w:t>
      </w:r>
      <w:bookmarkEnd w:id="0"/>
    </w:p>
    <w:p>
      <w:pPr>
        <w:pStyle w:val="Normal"/>
        <w:rPr/>
      </w:pPr>
      <w:r>
        <w:rPr/>
        <w:t>幸福到底是什么，对于这个问题，我以前真的没有好好想过。读了《幸福是什么》这篇文章之后，才有一了些认识。</w:t>
      </w:r>
    </w:p>
    <w:p>
      <w:pPr>
        <w:pStyle w:val="Normal"/>
        <w:rPr/>
      </w:pPr>
      <w:r>
        <w:rPr/>
        <w:t>这篇文章主要写了三个牧童的故事。有三个牧童，他们不知道什么是幸福，智慧姑娘就引导他们做好事。他们来到森林清理了喷泉，然后又砌了一口小井，过路的人渴了可以来喝口水，他们为过路的人做了一件好事。他们通过自身实践，明白了幸福的获得是要靠劳动，做对别人有益的事情。</w:t>
      </w:r>
    </w:p>
    <w:p>
      <w:pPr>
        <w:pStyle w:val="Normal"/>
        <w:rPr/>
      </w:pPr>
      <w:r>
        <w:rPr/>
        <w:t>以前我认为吃好吃的，穿漂亮衣服，整天高高兴兴得玩，那就是幸福。在那种思想的支配下，我整天什么都不想干，就想玩。爸爸、妈妈回家以后已经是疲惫不堪，可还得为我做反洗衣服等等，忙得团团转。每逢到买菜的时候，总要先问问我想吃什么，我说什么就买什么。</w:t>
      </w:r>
    </w:p>
    <w:p>
      <w:pPr>
        <w:pStyle w:val="Normal"/>
        <w:rPr/>
      </w:pPr>
      <w:r>
        <w:rPr/>
        <w:t>记得有一次，我跟我爸爸进城，街边卖有红红的石榴，又大又圆，我很想吃。可是价格确高得吓人，一斤</w:t>
      </w:r>
      <w:r>
        <w:rPr/>
        <w:t>10</w:t>
      </w:r>
      <w:r>
        <w:rPr/>
        <w:t>块。爸爸一看太贵，就对我说，等会再买个其它的吃吧。我眉头一皱，撅起嘴耍性子。爸爸没办法，只好给我买了。吃着甜甜的石榴，我笑了，可我哪知道，那天我把爸爸本打算给自己买药的钱给花了。</w:t>
      </w:r>
    </w:p>
    <w:p>
      <w:pPr>
        <w:pStyle w:val="Normal"/>
        <w:rPr/>
      </w:pPr>
      <w:r>
        <w:rPr/>
        <w:t>随着年龄的增长，我渐渐觉得那不是什么幸福，特别是读了《幸福是什么》这篇文章之后，我更觉得自己以前做得不对。</w:t>
      </w:r>
    </w:p>
    <w:p>
      <w:pPr>
        <w:pStyle w:val="Normal"/>
        <w:rPr/>
      </w:pPr>
      <w:r>
        <w:rPr/>
        <w:t>那天，我跟乘车到姑妈家去，途中一位白发老奶奶上了车，但此时已经没有座位可坐了。她那么老了，路又不是太好，她能坚持得住吗</w:t>
      </w:r>
      <w:r>
        <w:rPr/>
        <w:t>?</w:t>
      </w:r>
      <w:r>
        <w:rPr/>
        <w:t>想到这儿，我毫不犹豫得站了起来，对她说“老奶奶，你到这儿来坐吧</w:t>
      </w:r>
      <w:r>
        <w:rPr/>
        <w:t>!”</w:t>
      </w:r>
      <w:r>
        <w:rPr/>
        <w:t>她先是推辞着不坐但在我的一在坚持下，她坐下了</w:t>
      </w:r>
      <w:r>
        <w:rPr/>
        <w:t>!</w:t>
      </w:r>
      <w:r>
        <w:rPr/>
        <w:t>坐下之后，她就开始夸我，车上的人不住地夸我。当时，我心里充满了幸福的感觉，比小时候吃石榴可好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像文章中三个小牧童那样，从小有一颗爱心，从点点滴滴的小事做起，像智慧姑娘所说的那样，用自己勤劳的双手去创造幸福，去寻找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