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课外素质拓展计划"/>
      <w:r>
        <w:rPr/>
        <w:t>大学生课外素质拓展计划</w:t>
      </w:r>
      <w:bookmarkEnd w:id="0"/>
    </w:p>
    <w:p>
      <w:pPr>
        <w:pStyle w:val="Normal"/>
        <w:rPr/>
      </w:pPr>
      <w:r>
        <w:rPr/>
        <w:t>为进一步贯彻落实《中共中央国务院关于深化教育改革全面推进素质教育的决定》精神，根据上级团组织在各高校全面推进“大学生素质拓展计划”的战略部署，并结合我校近几年素质教育的成功经验，学校决定从</w:t>
      </w:r>
      <w:r>
        <w:rPr/>
        <w:t>2011</w:t>
      </w:r>
      <w:r>
        <w:rPr/>
        <w:t>级新生开始全面实施“大学生素质拓展计划”。</w:t>
      </w:r>
    </w:p>
    <w:p>
      <w:pPr>
        <w:pStyle w:val="Normal"/>
        <w:rPr/>
      </w:pPr>
      <w:r>
        <w:rPr/>
        <w:t>一、目的意义</w:t>
      </w:r>
    </w:p>
    <w:p>
      <w:pPr>
        <w:pStyle w:val="Normal"/>
        <w:rPr/>
      </w:pPr>
      <w:r>
        <w:rPr/>
        <w:t>开展《大学生素质拓展证书》认证工作旨在全面贯彻党的教育方针，进一步贯彻落实《中共中央、国务院关于深化教育改革，全面推进素质教育的决定》精神，服务学校素质教育的全面实施，适应广大青年学生成长成才、就业创业的实际需要，以培养大学生的思想政治素质为核心，以培养创新精神和实践能力为重点，普遍提高大学生的人文素养和科学素质，造就“有理想、有道德、有文化、有纪律”的社会主义事业建设者和接班人。</w:t>
      </w:r>
    </w:p>
    <w:p>
      <w:pPr>
        <w:pStyle w:val="Normal"/>
        <w:rPr/>
      </w:pPr>
      <w:r>
        <w:rPr/>
        <w:t>开展《大学生素质拓展证书》认证工作，有利于形成我校学生自觉参与素质教育的积极导向、自主创业就业意识和能力的增强、创新能力和实践能力的培养，从而促进其综合素质的提高，同时也有利于动员社会资源服务大学生素质教育。</w:t>
      </w:r>
    </w:p>
    <w:p>
      <w:pPr>
        <w:pStyle w:val="Normal"/>
        <w:rPr/>
      </w:pPr>
      <w:r>
        <w:rPr/>
        <w:t>二、组织机构</w:t>
      </w:r>
    </w:p>
    <w:p>
      <w:pPr>
        <w:pStyle w:val="Normal"/>
        <w:rPr/>
      </w:pPr>
      <w:r>
        <w:rPr/>
        <w:t>学校成立湖南工业大学大学生素质拓展工作领导小组，由主管学生、教学工作领导担任组长，由学工处、团委、教务处等部门构成成员单位。认证办公室设在校团委，同时校团委将设立湖南工业大学大学生素质拓展认证中心，负责对全校学生素质拓展工作进行规划并制定实施办法。各学院要建立相应领导机构，具体指导本学院开展学生素质拓展工作。各学院团总支相应成立本学院大学生素质拓展认证机构，并在各班级设立素质拓展认证小组，建立起以学期为单位，实行个人申报、班级组织民主评议、学院认证、学校审核归档的三级认证体系。</w:t>
      </w:r>
    </w:p>
    <w:p>
      <w:pPr>
        <w:pStyle w:val="Normal"/>
        <w:rPr/>
      </w:pPr>
      <w:r>
        <w:rPr/>
        <w:t>三、基本内容</w:t>
      </w:r>
    </w:p>
    <w:p>
      <w:pPr>
        <w:pStyle w:val="Normal"/>
        <w:rPr/>
      </w:pPr>
      <w:r>
        <w:rPr/>
        <w:t>“</w:t>
      </w:r>
      <w:r>
        <w:rPr/>
        <w:t>大学生素质拓展计划”是以开发大学生人力资源为着力点，进一步整合深化教育主渠道外，有助于学生提高综合素质的各种活动和工作项目，在思想政治与道德修养、社会实践与志愿服务、科技学术与创新创业、文化艺术与身心发展、社团活动与社会工作、职业能力与技能培训等六个方面引导和帮助广大学生完善知识素质结构，全面成长成才。</w:t>
      </w:r>
    </w:p>
    <w:p>
      <w:pPr>
        <w:pStyle w:val="Normal"/>
        <w:rPr/>
      </w:pPr>
      <w:r>
        <w:rPr/>
        <w:t>四、实施原则</w:t>
      </w:r>
    </w:p>
    <w:p>
      <w:pPr>
        <w:pStyle w:val="Normal"/>
        <w:rPr/>
      </w:pPr>
      <w:r>
        <w:rPr/>
        <w:t>1</w:t>
      </w:r>
      <w:r>
        <w:rPr/>
        <w:t>、育人为本的原则。把育人作为素质拓展方案的根本，通过方案的实施，发挥各类素质拓展活动的育人功能，不断提高学校人才培养质量。</w:t>
      </w:r>
    </w:p>
    <w:p>
      <w:pPr>
        <w:pStyle w:val="Normal"/>
        <w:rPr/>
      </w:pPr>
      <w:r>
        <w:rPr/>
        <w:t>2</w:t>
      </w:r>
      <w:r>
        <w:rPr/>
        <w:t>、发展性原则。素质拓展方案着眼于学生的全面发展，力求通过组织学生参加各类素质拓展活动，使学生的各种潜能、素质、个性获得最充分的发展。</w:t>
      </w:r>
    </w:p>
    <w:p>
      <w:pPr>
        <w:pStyle w:val="Normal"/>
        <w:rPr/>
      </w:pPr>
      <w:r>
        <w:rPr/>
        <w:t>3</w:t>
      </w:r>
      <w:r>
        <w:rPr/>
        <w:t>、指导性原则。通过实施素质拓展方案，指导学生有目的地选择参加各种素质拓展活动，提高自身素质。</w:t>
      </w:r>
    </w:p>
    <w:p>
      <w:pPr>
        <w:pStyle w:val="Normal"/>
        <w:rPr/>
      </w:pPr>
      <w:r>
        <w:rPr/>
        <w:t>、自主性原则。充分尊重学生的自主选择权，使学生能够根据自身的兴趣、爱好等，平等和自由地参加学校各项素质拓展活动。</w:t>
      </w:r>
    </w:p>
    <w:p>
      <w:pPr>
        <w:pStyle w:val="Normal"/>
        <w:rPr/>
      </w:pPr>
      <w:r>
        <w:rPr/>
        <w:t>五、实施要求</w:t>
      </w:r>
    </w:p>
    <w:p>
      <w:pPr>
        <w:pStyle w:val="Normal"/>
        <w:rPr/>
      </w:pPr>
      <w:r>
        <w:rPr/>
        <w:t>1</w:t>
      </w:r>
      <w:r>
        <w:rPr/>
        <w:t>、组建领导机构，统一安排部署。学校大学生素质拓展工作领导小组，统一部署和全面协调素质拓展计划的实施工作</w:t>
      </w:r>
      <w:r>
        <w:rPr/>
        <w:t>;</w:t>
      </w:r>
      <w:r>
        <w:rPr/>
        <w:t>设立由团委、学生工作部</w:t>
      </w:r>
      <w:r>
        <w:rPr/>
        <w:t>(</w:t>
      </w:r>
      <w:r>
        <w:rPr/>
        <w:t>处</w:t>
      </w:r>
      <w:r>
        <w:rPr/>
        <w:t>)</w:t>
      </w:r>
      <w:r>
        <w:rPr/>
        <w:t>、教务处等部门组成的大学生素质拓展中心，负责研究制定、组织落实大学生素质拓展工作相关。各学院也要建立相应的大学生素质拓展工作组织实施机构。</w:t>
      </w:r>
    </w:p>
    <w:p>
      <w:pPr>
        <w:pStyle w:val="Normal"/>
        <w:rPr/>
      </w:pPr>
      <w:r>
        <w:rPr/>
        <w:t>2</w:t>
      </w:r>
      <w:r>
        <w:rPr/>
        <w:t>、广泛宣传动员，全面提高认识。学校各级素质拓展中心、各级团学组织要充分利用校园广播、校园网络、宣传栏等各种渠道、多种手段，大力宣传实施“大学生素质拓展计划”的目的和意义，营造良好的氛围，使学校各个方面都能够统一思想、提高认识，使全体在校学生都能够全面了解“计划”的内容和实施程序，增强参与素质拓展计划各项活动的自觉性和主动性。</w:t>
      </w:r>
    </w:p>
    <w:p>
      <w:pPr>
        <w:pStyle w:val="Normal"/>
        <w:rPr/>
      </w:pPr>
      <w:r>
        <w:rPr/>
        <w:t>3</w:t>
      </w:r>
      <w:r>
        <w:rPr/>
        <w:t>、抓好骨干培训，提高队伍素质。大学生素质拓展计划的实施，内容多，任务重，各级大学生素质拓展中心、各级团学组织要把所有参与“计划”组织实施工作的团学干部及相关工作人员纳入培训范围，制订培训计划，抓好实施工作的骨干培训，提高工作队伍的整体素质，确保计划的实施质量。</w:t>
      </w:r>
    </w:p>
    <w:p>
      <w:pPr>
        <w:pStyle w:val="Normal"/>
        <w:rPr/>
      </w:pPr>
      <w:r>
        <w:rPr/>
        <w:t>、整合活动资源，构建活动平台。各有关部门、各学院、各级团学组织和学生社团都要按照“每个学生都能找到发挥特长的场所，每项活动都能成为拓展学生素质的一个环节，每级组织都能分门别类地组织有特色的校园文化活动”的要求，通过系统规划、创新机制和内容等创造性工作，整合已经形成的校园文化活动及社会活动项目资源，努力为学生提供多方面、多层次、多渠道的素质拓展训练项目，创建更多的“素质拓展基地”，全方位构建活动平台。</w:t>
      </w:r>
    </w:p>
    <w:p>
      <w:pPr>
        <w:pStyle w:val="Normal"/>
        <w:rPr/>
      </w:pPr>
      <w:r>
        <w:rPr/>
        <w:t>5</w:t>
      </w:r>
      <w:r>
        <w:rPr/>
        <w:t>、提供资源保障，制定激励政策。各学院应在人员投入上保证大学生素质拓展工作的开展</w:t>
      </w:r>
      <w:r>
        <w:rPr/>
        <w:t>;</w:t>
      </w:r>
      <w:r>
        <w:rPr/>
        <w:t>制定具体的激励政策，支持教学、科研和思政专业教师担任大学生素质拓展指导教师，从而确保大学生素质拓展计划的有效实施。</w:t>
      </w:r>
    </w:p>
    <w:p>
      <w:pPr>
        <w:pStyle w:val="Normal"/>
        <w:rPr/>
      </w:pPr>
      <w:r>
        <w:rPr/>
        <w:t>看过大学生课外素质拓展计划的人还看了：</w:t>
      </w:r>
    </w:p>
    <w:p>
      <w:pPr>
        <w:pStyle w:val="Normal"/>
        <w:rPr/>
      </w:pPr>
      <w:r>
        <w:rPr/>
        <w:t>1.</w:t>
      </w:r>
      <w:r>
        <w:rPr/>
        <w:t>大学生课外素质拓展活动方案</w:t>
      </w:r>
    </w:p>
    <w:p>
      <w:pPr>
        <w:pStyle w:val="Normal"/>
        <w:rPr/>
      </w:pPr>
      <w:r>
        <w:rPr/>
        <w:t>2.</w:t>
      </w:r>
      <w:r>
        <w:rPr/>
        <w:t>大学生素质拓展训练心得体会</w:t>
      </w:r>
    </w:p>
    <w:p>
      <w:pPr>
        <w:pStyle w:val="Normal"/>
        <w:rPr/>
      </w:pPr>
      <w:r>
        <w:rPr/>
        <w:t>3.</w:t>
      </w:r>
      <w:r>
        <w:rPr/>
        <w:t>大学生素质拓展心得体会</w:t>
      </w:r>
    </w:p>
    <w:p>
      <w:pPr>
        <w:pStyle w:val="Normal"/>
        <w:rPr/>
      </w:pPr>
      <w:r>
        <w:rPr/>
        <w:t>4.</w:t>
      </w:r>
      <w:r>
        <w:rPr/>
        <w:t>大学生素质拓展的心得体会</w:t>
      </w:r>
    </w:p>
    <w:p>
      <w:pPr>
        <w:pStyle w:val="Normal"/>
        <w:widowControl/>
        <w:bidi w:val="0"/>
        <w:spacing w:before="180" w:after="180"/>
        <w:jc w:val="left"/>
        <w:rPr/>
      </w:pPr>
      <w:r>
        <w:rPr/>
        <w:t>5.</w:t>
      </w:r>
      <w:r>
        <w:rPr/>
        <w:t>大学生素质拓展训练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