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总结"/>
      <w:r>
        <w:rPr/>
        <w:t>2023</w:t>
      </w:r>
      <w:r>
        <w:rPr/>
        <w:t>大一新生军训心得总结</w:t>
      </w:r>
      <w:bookmarkEnd w:id="0"/>
    </w:p>
    <w:p>
      <w:pPr>
        <w:pStyle w:val="Normal"/>
        <w:rPr/>
      </w:pPr>
      <w:r>
        <w:rPr/>
        <w:t>在军训当中我感觉自己的是非常的充实，刚刚到了大学其实很多方面是陌生的，但是军训并不陌生的，高中的时候也是有过军训的经历，我是能够深刻的体会那种感觉，如今这十几天的军训结束了，我作为一名大一的学生感触良多，虽然是非常的幸苦，但是我也是坚持了下来，这就是对自己最好的的一种认可，我也是非常相信我可以在接下来的学习当中去处理好自己的本职工作，有些时候是应该主动一点的，不管是做什么事情都是能够端正好态度，我现在也是在不断的填充自己，这次的军训让我分印象深刻，我认为我是可以继续努力做好的对于这十几天的军训我也是有了一番心得。</w:t>
      </w:r>
    </w:p>
    <w:p>
      <w:pPr>
        <w:pStyle w:val="Normal"/>
        <w:rPr/>
      </w:pPr>
      <w:r>
        <w:rPr/>
        <w:t>首先我是非常在乎在军训当中遇到的一些事情，我现在也是感觉很不自然，我也是能够给自己一个正确的判断，在这一点上面绝对是毋庸置疑的，每一次的站军姿我都是尽力的把自己的动作标准化，对自己的要求高一点总是没错的，训练当中会出现各种各样的小插曲，有抱怨的，有坚持不下去的，有偷懒的等等，但是我认为这些都是可以避免的，军训让我感触非常的大，这其实也是在锻炼着我们，让我们能够更加的抗压，我也是对自己要求很高，不断的去填充自己，有什么事情都是第一时间的去完成好，在这一阶段我真的是做好了非常多的准备，我也一定会更加努力的去做好这些。</w:t>
      </w:r>
    </w:p>
    <w:p>
      <w:pPr>
        <w:pStyle w:val="Normal"/>
        <w:widowControl/>
        <w:bidi w:val="0"/>
        <w:spacing w:before="180" w:after="180"/>
        <w:jc w:val="left"/>
        <w:rPr/>
      </w:pPr>
      <w:r>
        <w:rPr/>
        <w:t>短短十几天虽然是非常幸苦，有几次我也甚至是想到了放弃，但是我觉得不是什么时候都会有军训，可能这一辈子都不会再有，所以我觉得自己要为自己争取一次，要坚持的到最后，坚持再坚持有时候就会有意想不到的情况发生我，很是怀念在学习当中自己要去做好的细节，不管是在什么时候这些都是非常明确的，这次的军训就是对自己最好的证明，我会继续努力用细去做好这些的，我也是对自己很有信心，相信在以后的学习当中可以坚持去做好自己这一切的事情，大学是一个非常好的环境，每个人都想做好，每个人都希望在这样的环境下面脱颖而出，那么军训就是一个开始，这对我我们每一个人都是反有着深厚意义，让我们养成更加的坚毅的态度，有些事情是需要给自己足够的时间和空间，我也是需要对自己负责，军训是一次非常难忘的经历，我也一定会坚持去做好自己的事情，感激这十几天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