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的情书"/>
      <w:r>
        <w:rPr/>
        <w:t>给情人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为了不让你再因为我的肥胖而受到同事的嘲笑，为了不让你再为了跟我逛街而感到苦恼。我不再说“永不减肥”了，我决定彻底改变自己，让你可以天天快乐。</w:t>
      </w:r>
    </w:p>
    <w:p>
      <w:pPr>
        <w:pStyle w:val="Normal"/>
        <w:rPr/>
      </w:pPr>
      <w:r>
        <w:rPr/>
        <w:t>亲爱的，有时候我是有些生你的气的，你那么瘦，本来就和我的胖形成了很鲜明的对比，可你还对自己的身材不满意，动不动就嚷嚷着要减肥，谁叫我爱你呢，就依着你的脾气给你订购各种各样的减肥产品。其实每一次我都要打电话或者上网查询好久，比给自己买东西还认真，生怕那种产品不好，会伤了你的身体。</w:t>
      </w:r>
    </w:p>
    <w:p>
      <w:pPr>
        <w:pStyle w:val="Normal"/>
        <w:rPr/>
      </w:pPr>
      <w:r>
        <w:rPr/>
        <w:t>我其实不想让你减肥的，可你记得吗，你第一次减肥就减进了医院，当时真的把我吓傻了。你太傻了，总是轻易的相信别人，所以，阻止不了你，干脆还是我自己亲自给你把关，给你订购减肥产品，这样我的心里还踏实些。</w:t>
      </w:r>
    </w:p>
    <w:p>
      <w:pPr>
        <w:pStyle w:val="Normal"/>
        <w:rPr/>
      </w:pPr>
      <w:r>
        <w:rPr/>
        <w:t>上个星期你进门之后特别开心的冲过来抱着我说“谢谢老公，你给我订的靓典瘦肚子，真的让我肚子上的赘肉掉了呢”我听了以后特别开心。以前给你订的几款产品，好像都没有什么效果，你总是埋怨我买给你的减肥产品不管用，现在这个烦恼终于解决了，你再也不用因为肚子上那一点点肉愁眉苦脸了。</w:t>
      </w:r>
    </w:p>
    <w:p>
      <w:pPr>
        <w:pStyle w:val="Normal"/>
        <w:rPr/>
      </w:pPr>
      <w:r>
        <w:rPr/>
        <w:t>本来以为这样就可以了，没想到你瘦下来之后就把减肥的目标换成了我，给我订购“靓典”瘦肚子，天天提醒我喝一粒，我是不想减肥的，我觉得男人应该有点肚子才好，所以你每次让我喝我都应承，其实我根本没喝，。</w:t>
      </w:r>
    </w:p>
    <w:p>
      <w:pPr>
        <w:pStyle w:val="Normal"/>
        <w:rPr/>
      </w:pPr>
      <w:r>
        <w:rPr/>
        <w:t>直到昨天你看到我把胶囊扔进垃圾桶的时候，你才知道我为什么一个月了还没瘦下来。你的样子让我害怕，你把胶囊捡起来，流着眼泪冲我吼叫“你不是爱我吗</w:t>
      </w:r>
      <w:r>
        <w:rPr/>
        <w:t>?</w:t>
      </w:r>
      <w:r>
        <w:rPr/>
        <w:t>那你知道每次跟你逛街别人的眼光都让我难受吗</w:t>
      </w:r>
      <w:r>
        <w:rPr/>
        <w:t>?</w:t>
      </w:r>
      <w:r>
        <w:rPr/>
        <w:t>你知道我的同事们总是拿你胖开我玩笑吗</w:t>
      </w:r>
      <w:r>
        <w:rPr/>
        <w:t>?</w:t>
      </w:r>
      <w:r>
        <w:rPr/>
        <w:t>你知道我有多烦恼吗</w:t>
      </w:r>
      <w:r>
        <w:rPr/>
        <w:t>?</w:t>
      </w:r>
      <w:r>
        <w:rPr/>
        <w:t>我一种又一种减肥产品的试，就是为了让你健康的瘦下来，可你呢</w:t>
      </w:r>
      <w:r>
        <w:rPr/>
        <w:t>?</w:t>
      </w:r>
      <w:r>
        <w:rPr/>
        <w:t>就这样回报我吗</w:t>
      </w:r>
      <w:r>
        <w:rPr/>
        <w:t>?</w:t>
      </w:r>
      <w:r>
        <w:rPr/>
        <w:t>你太过分了</w:t>
      </w:r>
      <w:r>
        <w:rPr/>
        <w:t>!”</w:t>
      </w:r>
      <w:r>
        <w:rPr/>
        <w:t>等你冲出门去的时候，我才反应过来，原来你所做的这一切都是为了我。</w:t>
      </w:r>
    </w:p>
    <w:p>
      <w:pPr>
        <w:pStyle w:val="Normal"/>
        <w:rPr/>
      </w:pPr>
      <w:r>
        <w:rPr/>
        <w:t>亲爱的，对不起，我辜负了你的良苦用心。从今天起我就要减肥了，以后我一定每天坚持喝一粒靓典瘦肚子胶囊，瘦到你满意为止。</w:t>
      </w:r>
    </w:p>
    <w:p>
      <w:pPr>
        <w:pStyle w:val="Normal"/>
        <w:rPr/>
      </w:pPr>
      <w:r>
        <w:rPr/>
        <w:t>亲爱的，为了你，，我一定要彻底甩掉这些讨厌的赘肉。好多年没给你写过信了，不知道你看了之后会不会原谅我。等我瘦下来，我再写一封信给你，我们一起来见证我的减肥历程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亲爱的，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