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心报国情强国志征文1000字最新"/>
      <w:r>
        <w:rPr/>
        <w:t>2023</w:t>
      </w:r>
      <w:r>
        <w:rPr/>
        <w:t>爱国心报国情强国志征文</w:t>
      </w:r>
      <w:r>
        <w:rPr/>
        <w:t>1000</w:t>
      </w:r>
      <w:r>
        <w:rPr/>
        <w:t>字最新</w:t>
      </w:r>
      <w:bookmarkEnd w:id="0"/>
    </w:p>
    <w:p>
      <w:pPr>
        <w:pStyle w:val="Normal"/>
        <w:rPr/>
      </w:pPr>
      <w:r>
        <w:rPr/>
        <w:t>中国人有自己的民族自尊心和自豪感，以热爱祖国、贡献全部力量建设社会主义祖国为最大光荣。当今社会，爱国之举比比皆是：刘翔在雅典奥运会上奋力拼搏，为国争光；杨利伟为了实现中国人的飞天梦，刻苦训练，不畏艰难；许许多多的白衣天使前赴后继，奔向抗击非典、消灭禽流感的第一线……</w:t>
      </w:r>
    </w:p>
    <w:p>
      <w:pPr>
        <w:pStyle w:val="Normal"/>
        <w:rPr/>
      </w:pPr>
      <w:r>
        <w:rPr/>
        <w:t>也许你会觉得这些离我们似乎还遥远了一些，但不知你留心没有，生活中的一些凡人之举，也处处透露出爱国之心。</w:t>
      </w:r>
    </w:p>
    <w:p>
      <w:pPr>
        <w:pStyle w:val="Normal"/>
        <w:rPr/>
      </w:pPr>
      <w:r>
        <w:rPr/>
        <w:t>记得爸爸跟我讲过这样一件事。前几年，他买了一身运动服，穿在身上自以为神气极了。有一天，爸爸正在柜台上招呼顾客。这时，一位满头白发，年过花甲的老爷爷来买东西。他看到爸爸衣服上绣着一面美国的星条棋，就拍拍爸爸的肩膀，并意味深长地说：“小伙子，你是不是美国人呀？”爸爸感到老爷爷的问话非常奇怪，摇了摇头纳闷地回答：“我当然不是美国人了。”“那你穿着绣着美国国旗的衣服干什么？我们是中国人，就应该穿中国衣服，你堂堂的一个中国人，流着炎黄子孙的血，就不应该穿着绣有美国国旗的衣服。你这么一个小伙子怎么不把‘爱国’这两个字铭记在心呢？”那位老爷爷越讲越气愤，爸爸听后脸都红了。</w:t>
      </w:r>
    </w:p>
    <w:p>
      <w:pPr>
        <w:pStyle w:val="Normal"/>
        <w:rPr/>
      </w:pPr>
      <w:r>
        <w:rPr/>
        <w:t>说过了老爷爷的故事，你是不是也被他的拳拳爱国之心感动呢？那再来听听我太外婆的故事吧。太外婆早年在上海织袜厂工作，由于日本人的侵略，太外婆只能逃回乡下过起了躲躲藏藏、提心吊胆的生活。虽然这事已过去了六十多年，但太外婆还是不忘对日本人的仇恨，她总是反对购买日货，还常常告诫我们：永远不能忘记这段被日本人侵略的痛苦历史。</w:t>
      </w:r>
    </w:p>
    <w:p>
      <w:pPr>
        <w:pStyle w:val="Normal"/>
        <w:rPr/>
      </w:pPr>
      <w:r>
        <w:rPr/>
        <w:t>最近，爸爸的新厂落成了，在厂区正中，竖起了三根旗杆，</w:t>
      </w:r>
      <w:r>
        <w:rPr/>
        <w:t>11</w:t>
      </w:r>
      <w:r>
        <w:rPr/>
        <w:t>月</w:t>
      </w:r>
      <w:r>
        <w:rPr/>
        <w:t>27</w:t>
      </w:r>
      <w:r>
        <w:rPr/>
        <w:t>日早晨，爸爸亲手把我们中华人民共和国国旗升上了天空。在蓝天的映衬下，国旗是那么的鲜艳，那么的夺目。爸爸想让全厂职工知道：国家是大家，我们是小家，有了大家才会有小家，我们要热爱这个大家！我们作为一个校学生，也应该爱国：自觉戴好红领巾，并定期洗红领巾；认真参加声旗仪式……都不是体现出爱国之心吗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56</w:t>
      </w:r>
      <w:r>
        <w:rPr/>
        <w:t>个民族，</w:t>
      </w:r>
      <w:r>
        <w:rPr/>
        <w:t>56</w:t>
      </w:r>
      <w:r>
        <w:rPr/>
        <w:t>枝花，</w:t>
      </w:r>
      <w:r>
        <w:rPr/>
        <w:t>56</w:t>
      </w:r>
      <w:r>
        <w:rPr/>
        <w:t>个兄弟姐妹是一家……”歌中唱得好，让我们一起把“爱国”一词铭刻在心吧！凡人之举，爱国之心，让我们也来做这爱国的凡人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