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专业求职优秀简历自我鉴定"/>
      <w:r>
        <w:rPr/>
        <w:t>各专业求职优秀简历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认为一个人的价值取向一定要顺应社会的发展要求。我们不能改变世界，但我们能够改变自己。因此，在平时，我经常会有意识的浏览各种网站信息，包括政治、经济、文化和与我们岌岌相关的就业信息等。从中多方面了解，为毕业后做好充分的准备。在个人成长的路上，本人对自己的要求是：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优秀的共青团员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