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自我鉴定范文"/>
      <w:r>
        <w:rPr/>
        <w:t>课题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9</w:t>
      </w:r>
      <w:r>
        <w:rPr/>
        <w:t>月起，我校数学教研组承担了内蒙古自治区基础教育科学研究“十二五”规划课题《信息技术环境下创新性教学的研究》的子课题研究《信息技术环境下小学数学课堂有效教学策略的研究》。一年来，在各级领导的指导和学校领导的大力支持下，在全体课题组教师共同努力下，通过不断地研究与实践，取得了一些成果：</w:t>
      </w:r>
    </w:p>
    <w:p>
      <w:pPr>
        <w:pStyle w:val="Normal"/>
        <w:rPr/>
      </w:pPr>
      <w:r>
        <w:rPr/>
        <w:t>一、教师的教育教学能力和理论研究水平不断提高。</w:t>
      </w:r>
    </w:p>
    <w:p>
      <w:pPr>
        <w:pStyle w:val="Normal"/>
        <w:rPr/>
      </w:pPr>
      <w:r>
        <w:rPr/>
        <w:t>我们在课题研究中发现，教师通过一次又一次的理论的学习、课题研讨和活动探究，对新课程的理念及信息技术与学科紧密整合的思想方法有了飞跃，而且也比较熟练地掌握了计算机操作技术。在实验过程中，课题组教师运用多媒体课件参加市评优课</w:t>
      </w:r>
      <w:r>
        <w:rPr/>
        <w:t>;</w:t>
      </w:r>
      <w:r>
        <w:rPr/>
        <w:t>撰写的相关教学论文、在市以上评比中获奖。</w:t>
      </w:r>
    </w:p>
    <w:p>
      <w:pPr>
        <w:pStyle w:val="Normal"/>
        <w:rPr/>
      </w:pPr>
      <w:r>
        <w:rPr/>
        <w:t>二、学生的学习能力和效率均得到了提高。</w:t>
      </w:r>
    </w:p>
    <w:p>
      <w:pPr>
        <w:pStyle w:val="Normal"/>
        <w:rPr/>
      </w:pPr>
      <w:r>
        <w:rPr/>
        <w:t>推动了学生全面素质的提高，特别是数学学习能力的提高。通过调查，学生学习数学的积极性、自学能力、合作探究能力、解决问题的能力均有不同程度的提高。学生参与教学过程的积极性和主动性也得到了很大的提高，学生的个性也有了广阔发展的空间。课堂民主、平等的氛围日益浓厚，现代教育技术的应用很好地激发了学生的好奇心，求知欲，同时也为他们更好地学会学习提供了广阔的舞台。</w:t>
      </w:r>
    </w:p>
    <w:p>
      <w:pPr>
        <w:pStyle w:val="Normal"/>
        <w:rPr/>
      </w:pPr>
      <w:r>
        <w:rPr/>
        <w:t>三、课题研究中存在的困惑：</w:t>
      </w:r>
    </w:p>
    <w:p>
      <w:pPr>
        <w:pStyle w:val="Normal"/>
        <w:rPr/>
      </w:pPr>
      <w:r>
        <w:rPr/>
        <w:t>在课题实验取得进展的过程中，我们也不断地进行反思，真实地鉴定自己的不足，存在的主要问题有以下几个方面：</w:t>
      </w:r>
    </w:p>
    <w:p>
      <w:pPr>
        <w:pStyle w:val="Normal"/>
        <w:rPr/>
      </w:pPr>
      <w:r>
        <w:rPr/>
        <w:t>(1)</w:t>
      </w:r>
      <w:r>
        <w:rPr/>
        <w:t>如何确定目的要求，突出重点，把有限的教学时间用在刀刃上。</w:t>
      </w:r>
    </w:p>
    <w:p>
      <w:pPr>
        <w:pStyle w:val="Normal"/>
        <w:rPr/>
      </w:pPr>
      <w:r>
        <w:rPr/>
        <w:t>(2)</w:t>
      </w:r>
      <w:r>
        <w:rPr/>
        <w:t>如何充分估计学生的学习基础和潜力，尽量在已学的基础上引导学生类推，既调动学生的积极性，培养能力，又节省时间。</w:t>
      </w:r>
    </w:p>
    <w:p>
      <w:pPr>
        <w:pStyle w:val="Normal"/>
        <w:rPr/>
      </w:pPr>
      <w:r>
        <w:rPr/>
        <w:t>(3)</w:t>
      </w:r>
      <w:r>
        <w:rPr/>
        <w:t>如何根据目的要求、知识的难易以及学生的基础恰当地确定作业的质和量，做到有针对性，尤其怎样让后进生做到有效学习。</w:t>
      </w:r>
    </w:p>
    <w:p>
      <w:pPr>
        <w:pStyle w:val="Normal"/>
        <w:rPr/>
      </w:pPr>
      <w:r>
        <w:rPr/>
        <w:t>(4)</w:t>
      </w:r>
      <w:r>
        <w:rPr/>
        <w:t>如何根据课题，从本班学生实际出发，从不同教案的比较中选择最佳教案，避免教学中搬用参考资料上的教案等。这些问题都值得我们进一步研究探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们将继续进行鉴定经验，将研究成果在教学中推广应用，在完善课题基础上，围绕新课题改革的实际，紧密联系实际汲取成功经验，克服研究中的不足，继续推进我校的现代教育技术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