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朋友介绍信120词"/>
      <w:r>
        <w:rPr/>
        <w:t>英语朋友介绍信</w:t>
      </w:r>
      <w:r>
        <w:rPr/>
        <w:t>120</w:t>
      </w:r>
      <w:r>
        <w:rPr/>
        <w:t>词</w:t>
      </w:r>
      <w:bookmarkEnd w:id="0"/>
    </w:p>
    <w:p>
      <w:pPr>
        <w:pStyle w:val="Normal"/>
        <w:rPr/>
      </w:pPr>
      <w:r>
        <w:rPr/>
        <w:t>DearMr.Johnson</w:t>
      </w:r>
      <w:r>
        <w:rPr/>
        <w:t>，</w:t>
      </w:r>
    </w:p>
    <w:p>
      <w:pPr>
        <w:pStyle w:val="Normal"/>
        <w:rPr/>
      </w:pPr>
      <w:r>
        <w:rPr/>
        <w:t>ItakegreatpleasureinintroducingMaryBrownoneofmyclassmatesandbestfriendstoyou.Sheisgoingtopursuehereducationasapostgraduateinyouruniversityafterhergraduationhere.SheandIhadlivedandstudiedtogetherforfouryears.Nofrienddeservessomuchloveandrespectasshedoes.Nowthatwehavefinishedourstudyherewehadtopartwitheachother.</w:t>
      </w:r>
    </w:p>
    <w:p>
      <w:pPr>
        <w:pStyle w:val="Normal"/>
        <w:rPr/>
      </w:pPr>
      <w:r>
        <w:rPr/>
        <w:t>Willyoupleasegivehersomeguidanceinregardtotheentranceexamination?Anyinformationyoucanprovide</w:t>
      </w:r>
      <w:r>
        <w:rPr/>
        <w:t>，</w:t>
      </w:r>
      <w:r>
        <w:rPr/>
        <w:t>aswellasyourintroductionforhimtomeetthefuturetutorshallbeappreciatedverymuch.</w:t>
      </w:r>
    </w:p>
    <w:p>
      <w:pPr>
        <w:pStyle w:val="Normal"/>
        <w:rPr/>
      </w:pPr>
      <w:r>
        <w:rPr/>
        <w:t>Yourstru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