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绳金塔导游词"/>
      <w:r>
        <w:rPr/>
        <w:t>南昌绳金塔导游词</w:t>
      </w:r>
      <w:bookmarkEnd w:id="0"/>
    </w:p>
    <w:p>
      <w:pPr>
        <w:pStyle w:val="Normal"/>
        <w:rPr/>
      </w:pPr>
      <w:r>
        <w:rPr/>
        <w:t>大家好，欢迎来到英雄城南昌，大家可以叫我小熊，今天我来为大家当一次导游，接下来我们要去古朴无华的绳金塔参观。请大家注意：在参观过程中，把瓜皮果壳扔进垃圾桶里，让我们做一个文明游客吧</w:t>
      </w:r>
      <w:r>
        <w:rPr/>
        <w:t>!</w:t>
      </w:r>
    </w:p>
    <w:p>
      <w:pPr>
        <w:pStyle w:val="Normal"/>
        <w:rPr/>
      </w:pPr>
      <w:r>
        <w:rPr/>
        <w:t>绳金塔座落在南昌市西湖区绳金塔街东侧，传说建塔时，挖到一个铁箱，里面有四根金绳，三把古剑</w:t>
      </w:r>
      <w:r>
        <w:rPr/>
        <w:t>(</w:t>
      </w:r>
      <w:r>
        <w:rPr/>
        <w:t>分别刻有“驱风”、“镇火”、“降蛟”字样</w:t>
      </w:r>
      <w:r>
        <w:rPr/>
        <w:t>)</w:t>
      </w:r>
      <w:r>
        <w:rPr/>
        <w:t>，还有舍利子三百粒，这就是绳金塔名字的由来。</w:t>
      </w:r>
    </w:p>
    <w:p>
      <w:pPr>
        <w:pStyle w:val="Normal"/>
        <w:rPr/>
      </w:pPr>
      <w:r>
        <w:rPr/>
        <w:t>远远望去，绳金塔的葫芦铜顶金光透亮，朱红色的栏杆和青色的琉璃瓦，黑色的角和白色的墙，非常简朴。绳金塔高有</w:t>
      </w:r>
      <w:r>
        <w:rPr/>
        <w:t>50.86</w:t>
      </w:r>
      <w:r>
        <w:rPr/>
        <w:t>米，塔身七层八面，每层塔身均设有四面真门洞、四面假门洞，门洞的形式各层也不尽相同。第一层为月亮门</w:t>
      </w:r>
      <w:r>
        <w:rPr/>
        <w:t>;</w:t>
      </w:r>
      <w:r>
        <w:rPr/>
        <w:t>第二、三层为如意门</w:t>
      </w:r>
      <w:r>
        <w:rPr/>
        <w:t>;</w:t>
      </w:r>
      <w:r>
        <w:rPr/>
        <w:t>第四至七层为火焰门。</w:t>
      </w:r>
    </w:p>
    <w:p>
      <w:pPr>
        <w:pStyle w:val="Normal"/>
        <w:rPr/>
      </w:pPr>
      <w:r>
        <w:rPr/>
        <w:t>绳金塔层层“飞檐翘角，铜铃高挂”，每层铜铃一个音阶，七层七音，微风吹过，叮叮咚咚，就像弹奏一首美妙的乐曲，非常悦耳动听。</w:t>
      </w:r>
    </w:p>
    <w:p>
      <w:pPr>
        <w:pStyle w:val="Normal"/>
        <w:rPr/>
      </w:pPr>
      <w:r>
        <w:rPr/>
        <w:t>绳金塔的旁边还有一座戏台。每年庙会的时候，那里都非常热闹。台上表演采茶戏，台下人山人海，人们一边吃小吃，一边看戏，有说有笑，快乐无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景点到了，请大家带好相机，去里面细细观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