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电子版最新"/>
      <w:r>
        <w:rPr/>
        <w:t>借款合同范本电子版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: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4</w:t>
      </w:r>
      <w:r>
        <w:rPr/>
        <w:t>、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