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父老乡亲的感谢信"/>
      <w:r>
        <w:rPr/>
        <w:t>关于写给父老乡亲的感谢信</w:t>
      </w:r>
      <w:bookmarkEnd w:id="0"/>
    </w:p>
    <w:p>
      <w:pPr>
        <w:pStyle w:val="Normal"/>
        <w:rPr/>
      </w:pPr>
      <w:r>
        <w:rPr/>
        <w:t>亲爱的父老乡亲们：</w:t>
      </w:r>
    </w:p>
    <w:p>
      <w:pPr>
        <w:pStyle w:val="Normal"/>
        <w:rPr/>
      </w:pPr>
      <w:r>
        <w:rPr/>
        <w:t>在此新春佳节之际，我谨代表我们全家向全村父母乡亲，致以崇高的敬意，祝大家牛年百事百顺，心想事成，财源不断，团圆幸福。</w:t>
      </w:r>
    </w:p>
    <w:p>
      <w:pPr>
        <w:pStyle w:val="Normal"/>
        <w:rPr/>
      </w:pPr>
      <w:r>
        <w:rPr/>
        <w:t>首先，我衷心感谢你们的慷慨解囊和无私帮助。人有旦夕祸福，月有阴晴圆缺。刚刚过去的</w:t>
      </w:r>
      <w:r>
        <w:rPr/>
        <w:t>20xx</w:t>
      </w:r>
      <w:r>
        <w:rPr/>
        <w:t>年，对于我们这个家庭来说，是不幸的。我和妻子，先后得病。特别是我妻子，近来病情发展比较迅速。由于治病，花去了家中多年来的积蓄，但病情仍不见好转。在此新春佳节，各家爆竹声声辞旧岁，而我们坐在家中，愁眉苦展。因为，目前，我们已经无力承担巨额医疗费。</w:t>
      </w:r>
    </w:p>
    <w:p>
      <w:pPr>
        <w:pStyle w:val="Normal"/>
        <w:rPr/>
      </w:pPr>
      <w:r>
        <w:rPr/>
        <w:t>正当我们一筹莫展的时候，是亲爱的父母乡亲，是同村的兄弟姐妹，是全村善良的村民，给了我们关爱，是你们给了我全家新的希望</w:t>
      </w:r>
      <w:r>
        <w:rPr/>
        <w:t>mdash;mdash;</w:t>
      </w:r>
      <w:r>
        <w:rPr/>
        <w:t>生命的希望。你们的善行义举极大的鼓舞了在病榻上与病魔争斗的家人，也让我们看到了希望的曙光。我们相信，有大家的祝福、关爱与帮助，我们一定会创造出生命的奇迹。</w:t>
      </w:r>
    </w:p>
    <w:p>
      <w:pPr>
        <w:pStyle w:val="Normal"/>
        <w:rPr/>
      </w:pPr>
      <w:r>
        <w:rPr/>
        <w:t>我们全村乡亲也并不是非常富裕，但当乡亲们把捐款帐单交到我手中时，我热泪盈眶，双手颤抖。看着这些熟悉的名字，我哽咽了，俗话说：三十而立，四十不惑，我活到今天，是乡亲们的实际行动让我再次看到：“人间处处有真情”，这个“情”，是一方有难，八方支援的“情”，这个“情”，是无法用金钱来衡量的，这个“情”，更是无法用我的生命来回报的。</w:t>
      </w:r>
    </w:p>
    <w:p>
      <w:pPr>
        <w:pStyle w:val="Normal"/>
        <w:rPr/>
      </w:pPr>
      <w:r>
        <w:rPr/>
        <w:t>雪中送炭</w:t>
      </w:r>
      <w:r>
        <w:rPr/>
        <w:t>mdash;mdash;</w:t>
      </w:r>
      <w:r>
        <w:rPr/>
        <w:t>急人之困，这是我们安子东全体村民的优秀品质。在此，我再次感谢父母乡亲，不但要感谢捐几百元钱的乡亲，也要感谢捐款十元、二十元的乡亲，因为，人的能力不同，家庭情况各异，但张张钞票背后，我看到的是一张张淳朴善良的脸，紧贴的是一颗颗火热的心，温暖了寒冷冬天的我们。</w:t>
      </w:r>
    </w:p>
    <w:p>
      <w:pPr>
        <w:pStyle w:val="Normal"/>
        <w:rPr/>
      </w:pPr>
      <w:r>
        <w:rPr/>
        <w:t>这犹如冬日里最灿烂的一缕阳光，照亮了我们的心怀，那如波涛汹涌般的爱的暖流久久地在我们内心深处涤荡。</w:t>
      </w:r>
    </w:p>
    <w:p>
      <w:pPr>
        <w:pStyle w:val="Normal"/>
        <w:rPr/>
      </w:pPr>
      <w:r>
        <w:rPr/>
        <w:t>所以，我要感谢所有捐献善款的乡亲，感谢你们的爱心捐助</w:t>
      </w:r>
      <w:r>
        <w:rPr/>
        <w:t>!</w:t>
      </w:r>
      <w:r>
        <w:rPr/>
        <w:t>在此，我们谨代表家人向所有奉献爱心的乡亲们致以最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冬天过去了，春天还会遥远吗</w:t>
      </w:r>
      <w:r>
        <w:rPr/>
        <w:t>?</w:t>
      </w:r>
      <w:r>
        <w:rPr/>
        <w:t>乡亲们的善举，是给我们最好的灵丹妙药。最后，再次祝乡亲们新年快乐、健康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