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导游词大全"/>
      <w:r>
        <w:rPr/>
        <w:t>河南导游词大全</w:t>
      </w:r>
      <w:bookmarkEnd w:id="0"/>
    </w:p>
    <w:p>
      <w:pPr>
        <w:pStyle w:val="Normal"/>
        <w:rPr/>
      </w:pPr>
      <w:r>
        <w:rPr/>
        <w:t>地处河南北部的新乡是一座色彩斑斓的文化城市。早在</w:t>
      </w:r>
      <w:r>
        <w:rPr/>
        <w:t>8000</w:t>
      </w:r>
      <w:r>
        <w:rPr/>
        <w:t>多年前，新乡已经有人类活动。新乡古称庸国，春秋属卫，战国属魏，汉为获嘉，至隋文帝六年</w:t>
      </w:r>
      <w:r>
        <w:rPr/>
        <w:t>(</w:t>
      </w:r>
      <w:r>
        <w:rPr/>
        <w:t>公元</w:t>
      </w:r>
      <w:r>
        <w:rPr/>
        <w:t>586</w:t>
      </w:r>
      <w:r>
        <w:rPr/>
        <w:t>年</w:t>
      </w:r>
      <w:r>
        <w:rPr/>
        <w:t>)</w:t>
      </w:r>
      <w:r>
        <w:rPr/>
        <w:t>始置新乡县，至今已有</w:t>
      </w:r>
      <w:r>
        <w:rPr/>
        <w:t>1400</w:t>
      </w:r>
      <w:r>
        <w:rPr/>
        <w:t>余年。新乡是著名战争牧野大战发生地。周武王会盟八百诸侯战于牧野，迫殷纣王登鹿台自焚。姜尚卫河垂钓、比干剖心忠楝、围魏救赵、张良刺秦、官渡之战、陈桥兵变都源于这片土地。距新乡市</w:t>
      </w:r>
      <w:r>
        <w:rPr/>
        <w:t>15</w:t>
      </w:r>
      <w:r>
        <w:rPr/>
        <w:t>公里处有比干庙。比干，是历史上以死谏君的忠臣。历史学家范文澜在《中国通史简编》里，把比干和夏朝的关龙逢、战国的屈原、三国的诸葛亮和唐朝的魏征同列为敢言直谏的爱国者。现存的比干庙，被列为国家重点文物保护单位。</w:t>
      </w:r>
    </w:p>
    <w:p>
      <w:pPr>
        <w:pStyle w:val="Normal"/>
        <w:widowControl/>
        <w:bidi w:val="0"/>
        <w:spacing w:before="180" w:after="180"/>
        <w:jc w:val="left"/>
        <w:rPr/>
      </w:pPr>
      <w:r>
        <w:rPr/>
        <w:t>在民间，人们视比干为公平正义的象征，尊其为文财神、文曲星，世享馨香。另外，比干还是裘皮行业的始祖。姓氏血缘中，萧钟叶尤沈林六籣同堂，王孙辜</w:t>
      </w:r>
      <w:r>
        <w:rPr/>
        <w:t>(</w:t>
      </w:r>
      <w:r>
        <w:rPr/>
        <w:t>上比下干</w:t>
      </w:r>
      <w:r>
        <w:rPr/>
        <w:t>)</w:t>
      </w:r>
      <w:r>
        <w:rPr/>
        <w:t>纪柴林血缘同宗。历代官祭和民祭形成了丰富的祭祀习俗。祈福避禳、求财问禄，浓郁的财神信仰，经久不衰，香火鼎盛。</w:t>
      </w:r>
      <w:r>
        <w:rPr/>
        <w:t>2007</w:t>
      </w:r>
      <w:r>
        <w:rPr/>
        <w:t>年，比干祭典被列为河南省首批非物质文化遗产。</w:t>
      </w:r>
      <w:r>
        <w:rPr/>
        <w:t>2008</w:t>
      </w:r>
      <w:r>
        <w:rPr/>
        <w:t>年，比干诞辰百年大典，全国人大、全国政协、中国侨联、河南省政府各级政要和海内外各界人士、比干后裔共聚比干文化广场，隆重祭拜比干公，活动规模大、影响深、意义远，为历年来之最。每年农历四月初四的比干诞辰纪念活动已日渐成为河南著名的活动文化品牌。目前，景区环境优美、设施更加完善，是全国重点文物保护单位、国家</w:t>
      </w:r>
      <w:r>
        <w:rPr/>
        <w:t>AAA</w:t>
      </w:r>
      <w:r>
        <w:rPr/>
        <w:t>级旅游区、河南省园林单位、河南省大中小学生德育教育基地，是广大游客游览观光和海内外比干后裔寻根谒祖、陶冶情操的圣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