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征婚自我介绍"/>
      <w:r>
        <w:rPr/>
        <w:t>幽默风趣的征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是具有传统道德观念和家庭责任感的纯洁姑娘，如果你年轻美貌，富气质，如果你是本科以上文化，如果你存款超过三十万，请考虑以下择偶人选：男，</w:t>
      </w:r>
      <w:r>
        <w:rPr/>
        <w:t>33</w:t>
      </w:r>
      <w:r>
        <w:rPr/>
        <w:t>岁，未婚，高</w:t>
      </w:r>
      <w:r>
        <w:rPr/>
        <w:t>1.63</w:t>
      </w:r>
      <w:r>
        <w:rPr/>
        <w:t>米，农村户口，小学文化，种田在家，收入丰厚，每餐有肉，胸襟广阔，诚实沉静，浑身是爱，信至</w:t>
      </w:r>
      <w:r>
        <w:rPr/>
        <w:t>___</w:t>
      </w:r>
      <w:r>
        <w:rPr/>
        <w:t>转，拒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