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人大闭幕式讲话"/>
      <w:r>
        <w:rPr/>
        <w:t>县委书记人大闭幕式讲话</w:t>
      </w:r>
      <w:bookmarkEnd w:id="0"/>
    </w:p>
    <w:p>
      <w:pPr>
        <w:pStyle w:val="Normal"/>
        <w:rPr/>
      </w:pPr>
      <w:r>
        <w:rPr/>
        <w:t>各位代表，同志们：</w:t>
      </w:r>
    </w:p>
    <w:p>
      <w:pPr>
        <w:pStyle w:val="Normal"/>
        <w:rPr/>
      </w:pPr>
      <w:r>
        <w:rPr/>
        <w:t>县十四届人大七次会议，经过各位代表和与会同志的共同努力，顺利完成了各项议程，就要胜利闭幕了。在此，我代表中共</w:t>
      </w:r>
      <w:r>
        <w:rPr/>
        <w:t>xx</w:t>
      </w:r>
      <w:r>
        <w:rPr/>
        <w:t>县委向大会的圆满成功表示热烈的祝贺，向新当选的两位人大副主任表示良好的祝愿，向各位代表、同志们致以亲切的问候</w:t>
      </w:r>
      <w:r>
        <w:rPr/>
        <w:t>!</w:t>
      </w:r>
    </w:p>
    <w:p>
      <w:pPr>
        <w:pStyle w:val="Normal"/>
        <w:rPr/>
      </w:pPr>
      <w:r>
        <w:rPr/>
        <w:t>这次会议是在全县上下深入学习贯彻党的十六届六中全会和区、市、县党委会议精神，全面加快“十一五”发展，大力推进新农村建设的新形势下召开的，是全县人民政治生活中的一件大事，具有重大的意义。</w:t>
      </w:r>
    </w:p>
    <w:p>
      <w:pPr>
        <w:pStyle w:val="Normal"/>
        <w:rPr/>
      </w:pPr>
      <w:r>
        <w:rPr/>
        <w:t>这次会议主题鲜明。与会人员满怀高度的政治热情，汇聚一堂，共谋发展，立足县情，放眼未来，形成了推动经济社会又好又快发展的共识，坚定了建设富足文明和谐新</w:t>
      </w:r>
      <w:r>
        <w:rPr/>
        <w:t>xx</w:t>
      </w:r>
      <w:r>
        <w:rPr/>
        <w:t>的信念，聚集了提速前进、加快发展的能量。</w:t>
      </w:r>
    </w:p>
    <w:p>
      <w:pPr>
        <w:pStyle w:val="Normal"/>
        <w:rPr/>
      </w:pPr>
      <w:r>
        <w:rPr/>
        <w:t>这次会议气氛热烈。与会人员精神饱满，豪情满怀，充分行使民主权利，对“一府两院”等六个工作报告进行认真审议，并作出了相应决议，对今年全县经济社会发展提出了许多宝贵的意见和建议。整个会议开得严肃认真、紧凑热烈，自始至终洋溢着民主、团结、求实、奋进的气氛。</w:t>
      </w:r>
    </w:p>
    <w:p>
      <w:pPr>
        <w:pStyle w:val="Normal"/>
        <w:rPr/>
      </w:pPr>
      <w:r>
        <w:rPr/>
        <w:t>这次会议会风端正。从过程看，大家对每个环节都精心准备，充分酝酿，深入讨论，规范有序地完成了会议的各项任务。从秩序看，同志们能够自觉服从大会主席团和临时党组织的安排，严格遵守会议纪律，依法履行自己的职责。从选举结果看，会议成功补选了</w:t>
      </w:r>
      <w:r>
        <w:rPr/>
        <w:t>2</w:t>
      </w:r>
      <w:r>
        <w:rPr/>
        <w:t>名县人大副主任，大家相信组织，信任候选人，保证了组织意图的圆满实现。这充分说明：我们的各位代表具有优秀的品质，具有较强的大局意识和组织观念，综合素质是高的，是信得过的。在此，我代表县委向大家表示崇高的敬意</w:t>
      </w:r>
      <w:r>
        <w:rPr/>
        <w:t>!</w:t>
      </w:r>
      <w:r>
        <w:rPr/>
        <w:t>同时，我也代表全体人大代表向市委以及市委组织部对这次我县“两会”的人事安排表示衷心的感谢</w:t>
      </w:r>
      <w:r>
        <w:rPr/>
        <w:t>!</w:t>
      </w:r>
    </w:p>
    <w:p>
      <w:pPr>
        <w:pStyle w:val="Normal"/>
        <w:rPr/>
      </w:pPr>
      <w:r>
        <w:rPr/>
        <w:t>这次会议还接受了</w:t>
      </w:r>
      <w:r>
        <w:rPr/>
        <w:t>×××</w:t>
      </w:r>
      <w:r>
        <w:rPr/>
        <w:t>、</w:t>
      </w:r>
      <w:r>
        <w:rPr/>
        <w:t>×××</w:t>
      </w:r>
      <w:r>
        <w:rPr/>
        <w:t>同志的请求，同意他们辞去县人大会副主任职务。二位同志胸怀大志、高风亮节、主动配合县人大领导班子调整，为我们县人大这次人事安排给予了支持，也为即将到龄的老同志做出了表率。二位同志担任县人大副主任期间，政治坚定，党性观念和大局意识强，无论是在工作上，还是在政治、思想上都与区、市、县党委保持高度一致，认真贯彻执行党的路线方针政策和县委的各项决策部署，在认真履行人大监督职责，加强机关建设，配合县委、政府中心工作作了大量卓有成效的工作，为县人大工作以及我县经济社会发展做出了积极贡献，在此，我代表县委、人大、政府、政协及全体人员，向</w:t>
      </w:r>
      <w:r>
        <w:rPr/>
        <w:t>×××</w:t>
      </w:r>
      <w:r>
        <w:rPr/>
        <w:t>、</w:t>
      </w:r>
      <w:r>
        <w:rPr/>
        <w:t>×××</w:t>
      </w:r>
      <w:r>
        <w:rPr/>
        <w:t>二位副主任表示衷心的感谢和深深的敬意。</w:t>
      </w:r>
    </w:p>
    <w:p>
      <w:pPr>
        <w:pStyle w:val="Normal"/>
        <w:rPr/>
      </w:pPr>
      <w:r>
        <w:rPr/>
        <w:t>过去的一年，是我县人大工作与时俱进、开拓创新、积极进取的一年。一年来，县人大及其会，紧紧围绕全县改革发展稳定大局，选准着眼点，抓住关键点，培育闪光点，认真审议决定大事，大力支持“一府两院”工作，全面加强工作、法律监督，在维护党的领导、支持县委工作、促进经济社会发展等方面做了大量卓有成效的工作，人大监督有了新作为，推进依法治县有了新进展，服务群众水平有了新提高，特别是人大县级领导能够经常深入基层一线，积极参与特色产业及社会事业发展和全县重点工作，直接投身经济建设主战场，汗洒贫瘠地，情注百姓心，职能作用发挥有了新天地，为推进全县经济社会协调发展做出了重要贡献。对此，县委是满意的，全县人民是满意的。在此，我代表县委向大家致以崇高的敬意</w:t>
      </w:r>
      <w:r>
        <w:rPr/>
        <w:t>!</w:t>
      </w:r>
    </w:p>
    <w:p>
      <w:pPr>
        <w:pStyle w:val="Normal"/>
        <w:rPr/>
      </w:pPr>
      <w:r>
        <w:rPr/>
        <w:t>2xxx</w:t>
      </w:r>
      <w:r>
        <w:rPr/>
        <w:t>年是深入贯彻落实科学发展观、建设和谐社会的重要一年，也是全面实施“十一五”规划，大力推进新农村建设的关键一年。通过这次人代会，全县经济社会的发展思路更加清晰，目标任务更加明确，工作措施更加具体。现在关键就是如何抓好落实、求得突破。全县各级党政组织和广大干部群众要把思想统一到这次会议精神上来，把行动统一到县委、政府各项工作部署上来，围绕大局，突出重点，以更加积极的姿态、更加昂扬的斗志、更加务实的作风，顽强拼搏，扎实苦干，切实做好今年各项工作，努力实现全县经济社会又好又快发展。</w:t>
      </w:r>
    </w:p>
    <w:p>
      <w:pPr>
        <w:pStyle w:val="Normal"/>
        <w:rPr/>
      </w:pPr>
      <w:r>
        <w:rPr/>
        <w:t>下面，我就进一步加强人大及代表工作再讲四点意见，概括起来就是要达到“四个好”：</w:t>
      </w:r>
    </w:p>
    <w:p>
      <w:pPr>
        <w:pStyle w:val="Normal"/>
        <w:rPr/>
      </w:pPr>
      <w:r>
        <w:rPr/>
        <w:t>一是要把好“大方向”，始终坚持在党的领导下开展工作。人大必须在党的领导下依法履行职能，这是由我们党的性质和社会主义制度所决定的，也是由我国的国体和政体所决定的。做好人大工作，必须始终坚持正确的政治方向，不断增强党领导的意识，始终坚持“党的统一领导”的大方向，坚持党管干部原则的大方向，坚持服务党的中心工作的大方向。县委要进一步加强和改善对人大工作的领导，积极创造有利条件，支持人大依法履行职责。人大要自觉地坚持和依靠县委的领导，维护县委核心领导作用，坚定不移地贯彻执行区、市、县党委的决策部署，运用法律程序，把县委的决策变成全县的统一意志和广大干部群众的自觉行动。人大党组要充分发挥作用，团结带领人大机关党员干部，坚决落实县委的工作部署，对重要活动和重大问题，集体研究讨论，并及时向县委报告，把加强党的领导始终贯穿到人大各项工作当中。</w:t>
      </w:r>
    </w:p>
    <w:p>
      <w:pPr>
        <w:pStyle w:val="Normal"/>
        <w:rPr/>
      </w:pPr>
      <w:r>
        <w:rPr/>
        <w:t>二是要奏好“主旋律”，始终围绕加快发展履行职责。今年的经济社会发展总体思路、奋斗目标、主要任务已经明确，关键是要紧盯目标，狠抓落实。县人大及其会要引领好“人大团队”，顺应发展大势、投身发展大潮，坚定地奏响发展这个主旋律，以加快</w:t>
      </w:r>
      <w:r>
        <w:rPr/>
        <w:t>xx</w:t>
      </w:r>
      <w:r>
        <w:rPr/>
        <w:t>发展为己任，紧紧围绕县委、政府中心工作，依法履行宪法和法律赋予的各项职责。通过行使决定权，把经济社会发展的重大事项变成广大干部群众的自觉行动</w:t>
      </w:r>
      <w:r>
        <w:rPr/>
        <w:t>;</w:t>
      </w:r>
      <w:r>
        <w:rPr/>
        <w:t>通过行使监督权，保障法律的实施，加快依法治县进程</w:t>
      </w:r>
      <w:r>
        <w:rPr/>
        <w:t>;</w:t>
      </w:r>
      <w:r>
        <w:rPr/>
        <w:t>通过行使人事任免权，正确处理党管干部和依法任免干部的关系。特别要进一步加强和改进监督工作，完善监督机制，把监督工作贯穿到决策和执行的各个环节，通过组织视察、检查、调研、评议等形式，切实加强对“一府两院”和公务员的监督，推进依法行政和司法公正，督促解决好事关群众切身利益的热点、难点问题，切实维护好广大群众的合法权益。县委将会继续把县人大对所有部门的评议结果纳入全县年度目标管理考核范畴。县政府及法、检两院要自觉接受人大监督，落实人大及其会的各项决议、决定，积极配合人大开展视察、检查和调研活动，认真办理人大代表议案、建议和意见，积极支持人大和人大代表开展工作，履行职责，发挥作用。</w:t>
      </w:r>
    </w:p>
    <w:p>
      <w:pPr>
        <w:pStyle w:val="Normal"/>
        <w:rPr/>
      </w:pPr>
      <w:r>
        <w:rPr/>
        <w:t>三是要当好“代言人”，始终发挥好人民代表的作用。人大代表是广大人民群众利益的代表者，是物质文明、政治文明和精神文明建设的重要力量，人大要积极探索新形势下代表工作的经常化、制度化，采取各种有效形式把人大代表的作用发挥好。人民代表，代表人民，各位代表一定要牢记职责，当好人民群众的贴心人、代言人，以高度的责任感依法监督，以强烈的事业心建言献策。在回到各自的生产和工作岗位上之后，要充分发挥人民代表作用，积极履行人民代表职责，认真宣传并带头贯彻这次会议精神，团结和带动广大群众，同心协力，艰苦奋斗，努力把大会的各项决议变成全县人民的自觉行动，为加快推进经济社会发展，推进民主法制建设作出新的贡献。</w:t>
      </w:r>
    </w:p>
    <w:p>
      <w:pPr>
        <w:pStyle w:val="Normal"/>
        <w:rPr/>
      </w:pPr>
      <w:r>
        <w:rPr/>
        <w:t>四是要练好“基本功”，切实加强人大自身建设。县人大机关和全体代表要坚持与时俱进，加强改善学习，认真学习党的路线、方针和政策，学习“三个代表”重要思想、党的十六届六中全会和区、市、县党委会议精神，学习相关法律、人大业务知识，不断提高履职能力和水平。要加强作风建设，坚决落实好胡锦涛提出的八个方面的良好风气，坚持深入实际、深入基层、深入群众，体察群众情绪，倾听群众呼声，反映群众要求，维护群众利益。要加强队伍建设，努力建立一支政治素质高、思想作风硬、法制意识强、工作业务精、履职水平高、充满生机与活力的人大工作队伍。县委将进一步完善人大干部与党政部门干部轮岗的用人机制，充分调动人大干部履行职务的积极性。要充分发挥好人大代表主体作用、人大党组核心保证作用、人大会职能作用和人大机关服务作用，更好地履行职能职责，不断把人大工作推向前进，开创人大工作新局面。</w:t>
      </w:r>
    </w:p>
    <w:p>
      <w:pPr>
        <w:pStyle w:val="Normal"/>
        <w:widowControl/>
        <w:bidi w:val="0"/>
        <w:spacing w:before="180" w:after="180"/>
        <w:jc w:val="left"/>
        <w:rPr/>
      </w:pPr>
      <w:r>
        <w:rPr/>
        <w:t>各位代表、同志们，新的一年、新的形势、新的任务对人大工作提出了新的要求。希望县人大会和各位代表，能够保持和发扬过去好的传统和作风，与县委、政府、政协班子成员一道，同心同德，奋发图强，与时俱进，扎实工作，为全县改革和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