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修医师结业自我鉴定"/>
      <w:r>
        <w:rPr/>
        <w:t>进修医师结业自我鉴定</w:t>
      </w:r>
      <w:bookmarkEnd w:id="0"/>
    </w:p>
    <w:p>
      <w:pPr>
        <w:pStyle w:val="Normal"/>
        <w:rPr/>
      </w:pPr>
      <w:r>
        <w:rPr/>
        <w:t>为期</w:t>
      </w:r>
      <w:r>
        <w:rPr/>
        <w:t>1</w:t>
      </w:r>
      <w:r>
        <w:rPr/>
        <w:t>年的进修学习结束了，我又回到了我所热爱的工作岗位。首先要感谢医院领导和医务科的安排，让我有这个宝贵的学习机会，其次感谢科主任、财务科、设备科和其他科室各位同事，他们为我解决了很多进修期间遇到的实际困难，他们的大力支持和帮助是我不断进步的动力，使我顺利完成了学业。</w:t>
      </w:r>
    </w:p>
    <w:p>
      <w:pPr>
        <w:pStyle w:val="Normal"/>
        <w:rPr/>
      </w:pPr>
      <w:r>
        <w:rPr/>
        <w:t>我进修的内容是病理技术和病理诊断，病理是联系基础医学和临床医学的桥梁，病理诊断作为“最终诊断”，是考察一个医院诊断水平的一个非常重要的部分。病理诊断的结果往往决定着病人的进一步治疗方案，决定某一个病人需要手术治疗还是内科治疗，决定手术的方式和范围以及重要器官或者肢体的去留等，因此病理科的医疗风险决不比临床科室低。</w:t>
      </w:r>
    </w:p>
    <w:p>
      <w:pPr>
        <w:pStyle w:val="Normal"/>
        <w:rPr/>
      </w:pPr>
      <w:r>
        <w:rPr/>
        <w:t>在进修过程中，本人始终严格要求自己，不敢有丝毫松懈。从接收标本到出片，是一个复杂的过程，包括取材、脱水、包埋、切片、脱蜡、染色、封片等，每一个步骤都决定着制片的质量，从而影响镜下观察。因此我把病理技术当作我本次进修的一个重要内容，一丝不苟地学习，熟练掌握了制片技术。</w:t>
      </w:r>
    </w:p>
    <w:p>
      <w:pPr>
        <w:pStyle w:val="Normal"/>
        <w:rPr/>
      </w:pPr>
      <w:r>
        <w:rPr/>
        <w:t>病理诊断是本次学习的最重要部分。因此，除了上班时间外，我还经常利用下班时间抓紧看片，基本能将进修科室每天的出片全部看过。通过不断努力，本人掌握了常见病、多发病及部分少见的病理诊断，得到老师的肯定。坚持参加每一次的科内疑难病历讨论。并获得了优秀进修生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进修，本人获得病理诊断进修培训考核合格证，使我院病理科具备了执业准入的必要条件。现经过各领导的关心及精心准备，各项设备、试剂已齐全，各项制度已完善。经自治区卫生厅验收合格，已达到生物安全要求，所有操作规程均符合要求，准予开展病理工作。本人将努力工作，用所学知识为医院病理工作开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