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通用版"/>
      <w:r>
        <w:rPr/>
        <w:t>班主任个人工作计划通用版</w:t>
      </w:r>
      <w:bookmarkEnd w:id="0"/>
    </w:p>
    <w:p>
      <w:pPr>
        <w:pStyle w:val="Normal"/>
        <w:rPr/>
      </w:pPr>
      <w:r>
        <w:rPr/>
        <w:t>经历了上学期一学期的班主任工作，对学生有了更全面的了解。班级管理要科学化，育人工作要高效化，这是每个有事业心的班主任所追求的目标。在新的一年里，为了使新学期班级上能有更新的气息，特制定班主任计划如下：</w:t>
      </w:r>
    </w:p>
    <w:p>
      <w:pPr>
        <w:pStyle w:val="Normal"/>
        <w:rPr/>
      </w:pPr>
      <w:r>
        <w:rPr/>
        <w:t>1</w:t>
      </w:r>
      <w:r>
        <w:rPr/>
        <w:t>、继续抓学生的日常行为习惯，在各方面严格要求，在上学期的基础上要加大力度。例如学校举行大型会议，对学生的坐姿及会场秩序的要求。班级管理中更加细致，对违纪行为的学生要严加管理。常规管理上还是沿用上学期的值日班长、值日组长负责制，每天一个希望。每个岗位都落实责任人，值日组长对本周的卫生保洁起双重监督，劳动委员起三重监督。班级纪律包括两操由值日班长做好记录，对于违纪的同学值日班长有提醒的义务，甚至有教育的权利。每天放学前全班做当日总结，并请一位同学提出明天对同学们的希望。</w:t>
      </w:r>
    </w:p>
    <w:p>
      <w:pPr>
        <w:pStyle w:val="Normal"/>
        <w:rPr/>
      </w:pPr>
      <w:r>
        <w:rPr/>
        <w:t>2</w:t>
      </w:r>
      <w:r>
        <w:rPr/>
        <w:t>、充分发挥主题班会的作用，每周一下午第三节课的班会课，要有积极向上的主题，调动学生的学习积极性。开展各项活动，让学生快乐学习。本学期学校将要开展了艺术节等主题活动，我班打算契合学校的活动开展一些学生乐于参加的，有生成有收获的班队活动，让学生能够从玩中学，玩得开心，学得快乐。</w:t>
      </w:r>
    </w:p>
    <w:p>
      <w:pPr>
        <w:pStyle w:val="Normal"/>
        <w:rPr/>
      </w:pPr>
      <w:r>
        <w:rPr/>
        <w:t>3</w:t>
      </w:r>
      <w:r>
        <w:rPr/>
        <w:t>、在学习上根据学生实际情况，区分对待。我班的成绩分布不均，年级前</w:t>
      </w:r>
      <w:r>
        <w:rPr/>
        <w:t>200</w:t>
      </w:r>
      <w:r>
        <w:rPr/>
        <w:t>名的学生人数不少，而年级</w:t>
      </w:r>
      <w:r>
        <w:rPr/>
        <w:t>500</w:t>
      </w:r>
      <w:r>
        <w:rPr/>
        <w:t>名以后的学生人数也较多，</w:t>
      </w:r>
      <w:r>
        <w:rPr/>
        <w:t>300</w:t>
      </w:r>
      <w:r>
        <w:rPr/>
        <w:t>到</w:t>
      </w:r>
      <w:r>
        <w:rPr/>
        <w:t>500</w:t>
      </w:r>
      <w:r>
        <w:rPr/>
        <w:t>之间的学生人数较少。对于成绩较好的学生，要经常谈话，鼓励其保持良好的学习状态。对于较差学生，要多鼓励，激发其学习的兴趣，只要有进步马上给予肯定和表扬。而对于中间一部分学生也不能忽视，应该多注意他们的思想动态，及时发现问题解决问题，帮助他们取得进步。希望通过努力能够使得我班平均成绩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虽然比较繁琐，但是却很有意义，看着自己的学生一天天的长大，心里也是感到很欣慰。我一定要坚持更好的努力下去，将学生们带好。总之，本学期我将竭尽所能做好本职工作，不辜负学校领导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