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留守儿童活动方案_关爱留守儿童活动策划书"/>
      <w:r>
        <w:rPr/>
        <w:t>慰问留守儿童活动方案</w:t>
      </w:r>
      <w:r>
        <w:rPr/>
        <w:t>_</w:t>
      </w:r>
      <w:r>
        <w:rPr/>
        <w:t>关爱留守儿童活动策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届三中全会精神为指导，深入开展学习实践科学发展观，进一步落实中共中央、国务院《关于进一步加强和改进未成年人思想道德建设的若干意见》</w:t>
      </w:r>
      <w:r>
        <w:rPr/>
        <w:t>(</w:t>
      </w:r>
      <w:r>
        <w:rPr/>
        <w:t>中发〔</w:t>
      </w:r>
      <w:r>
        <w:rPr/>
        <w:t>2004</w:t>
      </w:r>
      <w:r>
        <w:rPr/>
        <w:t>〕</w:t>
      </w:r>
      <w:r>
        <w:rPr/>
        <w:t>8</w:t>
      </w:r>
      <w:r>
        <w:rPr/>
        <w:t>号</w:t>
      </w:r>
      <w:r>
        <w:rPr/>
        <w:t>)</w:t>
      </w:r>
      <w:r>
        <w:rPr/>
        <w:t>和《关于推进社会主义新农村建设的若干意见》</w:t>
      </w:r>
      <w:r>
        <w:rPr/>
        <w:t>(</w:t>
      </w:r>
      <w:r>
        <w:rPr/>
        <w:t>中发〔</w:t>
      </w:r>
      <w:r>
        <w:rPr/>
        <w:t>2006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以及中央对农村“留守儿童”工作的指示精神，以优化农村“留守儿童”生存发展环境，促进农村“留守儿童”健康成长为目标，以动员社会支持，增强家长责任意识为着力点，大力完善农村公共服务体系，促进农村社会化服务体系建设，为农村“留守儿童”的健康成长提供必要保障和良好环境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关爱留守儿童，开阔他们的视野，培养他们的兴趣，丰富他们的知识，增强他们的科学文化素质，尤其是心理素质</w:t>
      </w:r>
      <w:r>
        <w:rPr/>
        <w:t>;</w:t>
      </w:r>
      <w:r>
        <w:rPr/>
        <w:t>引起社会广泛关注，为他们做些力所能及的事情，让留守儿童不再孤单，引导他们积极的融入集体生活，做一个积极、乐观、自信和对社会有帮助的人。努力实现留守儿童“学业有教、安全有保、亲情有护、生活有帮、困难有助”的目标要求。</w:t>
      </w:r>
    </w:p>
    <w:p>
      <w:pPr>
        <w:pStyle w:val="Normal"/>
        <w:rPr/>
      </w:pPr>
      <w:r>
        <w:rPr/>
        <w:t>三、活动方案</w:t>
      </w:r>
    </w:p>
    <w:p>
      <w:pPr>
        <w:pStyle w:val="Normal"/>
        <w:rPr/>
      </w:pPr>
      <w:r>
        <w:rPr/>
        <w:t>首先，成立中心村小学留守儿童之家领导小组，并对我中城村小学的留守儿童进行摸底，逐步建立和完善留守儿童个人档案，切实解决农村留守儿童成长过程中遇到的实际困难，建立健全关爱工作的长效机制。</w:t>
      </w:r>
    </w:p>
    <w:p>
      <w:pPr>
        <w:pStyle w:val="Normal"/>
        <w:rPr/>
      </w:pPr>
      <w:r>
        <w:rPr/>
        <w:t>其次，对留守儿童进行一次全面的调查，从基本情况、家庭生活环境、学习情况、心理状况以及兴趣爱好等方面深入了解他们，为下一步开展关爱活动提供现实依据。</w:t>
      </w:r>
    </w:p>
    <w:p>
      <w:pPr>
        <w:pStyle w:val="Normal"/>
        <w:rPr/>
      </w:pPr>
      <w:r>
        <w:rPr/>
        <w:t>再次，建立起与留守儿童家长和临时监护人的联系制度，加强与家长和临时监护人的沟通，共同做好留守儿童教育工作。</w:t>
      </w:r>
    </w:p>
    <w:p>
      <w:pPr>
        <w:pStyle w:val="Normal"/>
        <w:rPr/>
      </w:pPr>
      <w:r>
        <w:rPr/>
        <w:t>在这些前期准备和工作制度建立的基础上，逐步按具体实施方案开展如下活动：</w:t>
      </w:r>
    </w:p>
    <w:p>
      <w:pPr>
        <w:pStyle w:val="Normal"/>
        <w:rPr/>
      </w:pPr>
      <w:r>
        <w:rPr/>
        <w:t>1</w:t>
      </w:r>
      <w:r>
        <w:rPr/>
        <w:t>、每月一至两次集中为留守儿童辅导功课，解答疑难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学校阅览室的学习和交流平台，为留守儿童免费开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定期组织留守儿童开展读书征文比赛，演讲比赛，诗歌朗诵比赛，小主持人大赛，课外知识比赛等活动，开阔他们的视野，培养他们的兴趣，丰富他们的知识，增强他们的科学文化素质，尤其是心理素质</w:t>
      </w:r>
      <w:r>
        <w:rPr/>
        <w:t>;</w:t>
      </w:r>
    </w:p>
    <w:p>
      <w:pPr>
        <w:pStyle w:val="Normal"/>
        <w:rPr/>
      </w:pPr>
      <w:r>
        <w:rPr/>
        <w:t>、不定期开展篮球、羽毛球、乒乓球等文体活动，开展增强自信、培养团队互助合作的娱乐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学校广播站，定期播诵丰富多彩的儿童广播节目：儿童故事、优秀作文</w:t>
      </w:r>
      <w:r>
        <w:rPr/>
        <w:t>;</w:t>
      </w:r>
      <w:r>
        <w:rPr/>
        <w:t>也可以不定期邀请典型留守儿童走进广播间与大家交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定期帮助留守儿童为其家人、老师和同学点歌送祝福，让留守儿童学会关心他人，理解他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定期组织留守儿童开展义务劳动、看望老人等志愿者活动，让他们懂得要做一个对别人，对社会有用的人，形成他们的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针对每次活动进行总结，观察留守儿童的成长变化，及时与其监护人或临时监护人进行沟通，根据效果制定和改进下步活动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