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榆次老城的导游词范文"/>
      <w:r>
        <w:rPr/>
        <w:t>山西榆次老城的导游词范文</w:t>
      </w:r>
      <w:bookmarkEnd w:id="0"/>
    </w:p>
    <w:p>
      <w:pPr>
        <w:pStyle w:val="Normal"/>
        <w:rPr/>
      </w:pPr>
      <w:r>
        <w:rPr/>
        <w:t>榆次老城位于山西省晋中市的榆次是一座历史文化名城，迄今已有</w:t>
      </w:r>
      <w:r>
        <w:rPr/>
        <w:t>3000</w:t>
      </w:r>
      <w:r>
        <w:rPr/>
        <w:t>多年历史。榆次，春秋时期称为涂水、魏榆，战国时期改称榆次，隶属太原郡。是游览晋商文化走廊的最佳起点。榆次老城是隋开皇二年</w:t>
      </w:r>
      <w:r>
        <w:rPr/>
        <w:t>(</w:t>
      </w:r>
      <w:r>
        <w:rPr/>
        <w:t>公元</w:t>
      </w:r>
      <w:r>
        <w:rPr/>
        <w:t>582</w:t>
      </w:r>
      <w:r>
        <w:rPr/>
        <w:t>年</w:t>
      </w:r>
      <w:r>
        <w:rPr/>
        <w:t>)</w:t>
      </w:r>
      <w:r>
        <w:rPr/>
        <w:t>，在汉城旧址上修筑起来的，迄今已有</w:t>
      </w:r>
      <w:r>
        <w:rPr/>
        <w:t>1400</w:t>
      </w:r>
      <w:r>
        <w:rPr/>
        <w:t>多年的历史。榆次老城历史悠久，文化深厚，旅游资源独具特色，集古民居、古城墙、古县衙、古寺院、古街道、古商铺等人文景观和山、水、林、泉、瀑等自然景色为一体，融晋商文化、民族文化、黄河文化、三晋文化、都市文化于一炉。</w:t>
      </w:r>
    </w:p>
    <w:p>
      <w:pPr>
        <w:pStyle w:val="Normal"/>
        <w:rPr/>
      </w:pPr>
      <w:r>
        <w:rPr/>
        <w:t>同时，晋中古朴的民俗和多姿多彩的民间艺术赋予老城灵气与生机，自然、人文、历史、艺术，巧妙地融合在一起。榆次老城占地</w:t>
      </w:r>
      <w:r>
        <w:rPr/>
        <w:t>100</w:t>
      </w:r>
      <w:r>
        <w:rPr/>
        <w:t>万平方米，古建筑群和园林建筑面积</w:t>
      </w:r>
      <w:r>
        <w:rPr/>
        <w:t>60</w:t>
      </w:r>
      <w:r>
        <w:rPr/>
        <w:t>万不方米。老城内有城隍庙、县衙、文庙、凤鸣书院、南北大街、市楼、思凤楼、清虚阁、大乘寺、西花园、褚</w:t>
      </w:r>
      <w:r>
        <w:rPr/>
        <w:t>?a</w:t>
      </w:r>
      <w:r>
        <w:rPr/>
        <w:t>书院、桑芸故居遗址公园等众多历史古迹和人文景观。建筑斗拱交错、重檐飞翘组成了庙、市、街、景合一特有的明清风格及宏伟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“中国民间文化艺术博物馆”在榆次老城揭幕，</w:t>
      </w:r>
      <w:r>
        <w:rPr/>
        <w:t>100</w:t>
      </w:r>
      <w:r>
        <w:rPr/>
        <w:t>万平方米的老城与老城景区“馆园合一”。整个景区分为</w:t>
      </w:r>
      <w:r>
        <w:rPr/>
        <w:t>6</w:t>
      </w:r>
      <w:r>
        <w:rPr/>
        <w:t>个区域：民间文化博展区、民间传统文化演示区、民居文化区、市井商贸文化区、宗教文化区、文物古玩区。展品内容丰富，形象生动地介绍了中国民间习俗和民间文化，将吸引中外游客来观光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