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借款抵押合同范本"/>
      <w:r>
        <w:rPr/>
        <w:t>车辆借款抵押合同范本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  <w:r>
        <w:rPr/>
        <w:t>身份证号：地址：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  <w:r>
        <w:rPr/>
        <w:t>身份证号：地址：电话：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元，大写：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借款期限：自年月日起至年月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  <w:r>
        <w:rPr/>
        <w:t>1.</w:t>
      </w:r>
      <w:r>
        <w:rPr/>
        <w:t>汽车种类及牌号：</w:t>
      </w:r>
      <w:r>
        <w:rPr/>
        <w:t>2.</w:t>
      </w:r>
      <w:r>
        <w:rPr/>
        <w:t>车架号：</w:t>
      </w:r>
      <w:r>
        <w:rPr/>
        <w:t>3.</w:t>
      </w:r>
      <w:r>
        <w:rPr/>
        <w:t>发动机号：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.</w:t>
      </w:r>
      <w:r>
        <w:rPr/>
        <w:t>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