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的演讲稿"/>
      <w:r>
        <w:rPr/>
        <w:t>学生文明礼仪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是</w:t>
      </w:r>
      <w:r>
        <w:rPr/>
        <w:t>(2)</w:t>
      </w:r>
      <w:r>
        <w:rPr/>
        <w:t>班的学生，今天我演讲的题目是：“从谦让起步，做文明学生”。</w:t>
      </w:r>
    </w:p>
    <w:p>
      <w:pPr>
        <w:pStyle w:val="Normal"/>
        <w:rPr/>
      </w:pPr>
      <w:r>
        <w:rPr/>
        <w:t>同学们还记得吧，小时候，爸爸、妈妈常给我们讲孔融让梨的故事。四岁的孔融在分梨子的时候，留了个最小的梨子给自己，把大一些的梨子分给了兄长和弟弟们，孔融说：“做为弟弟，我年纪小，应该吃小的</w:t>
      </w:r>
      <w:r>
        <w:rPr/>
        <w:t>;</w:t>
      </w:r>
      <w:r>
        <w:rPr/>
        <w:t>做为哥哥，我应该让着弟弟”，孔融尊老爱幼的谦让精神是多么值得我们学习呀</w:t>
      </w:r>
      <w:r>
        <w:rPr/>
        <w:t>!</w:t>
      </w:r>
    </w:p>
    <w:p>
      <w:pPr>
        <w:pStyle w:val="Normal"/>
        <w:rPr/>
      </w:pPr>
      <w:r>
        <w:rPr/>
        <w:t>在生活中，谦让就是在公交车上不争抢座位，主动给爷爷、奶奶让座</w:t>
      </w:r>
      <w:r>
        <w:rPr/>
        <w:t>;</w:t>
      </w:r>
      <w:r>
        <w:rPr/>
        <w:t>在校园里，谦让就是见到老师能主动问好，就是和身边的小伙伴们和睦相处</w:t>
      </w:r>
      <w:r>
        <w:rPr/>
        <w:t>;</w:t>
      </w:r>
      <w:r>
        <w:rPr/>
        <w:t>在家里，谦让就是做自己力所能及的事情，就是要尊重长辈的劳动成果，不挑三拣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做为一名光荣的少先队员，我们是祖国的未来，民族的希望，我们要从现在做起，从身边的小事做起，告别蛮横、霸道的不良习惯，争做像孔融一样懂得谦让，讲文明懂礼貌的好学生。我希望在我们共同努力下我们的校园将变的更加温馨，我们的城市将变得更加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