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慈善募捐活动讲话稿"/>
      <w:r>
        <w:rPr/>
        <w:t>领导慈善募捐活动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聚集在这里，为遭遇飞来横祸的梁和平做一点儿实事。和平是一个好人，一个可爱的人，他善良热情，爱生活、爱艺术、爱思想、爱朋友。因为有他，许多不同领域的朋友有了越界的聚合和沟通，生活变得丰富而有趣。作为他的朋友，我们一直受惠于他也喜爱他，我们真心愿意帮助他。和平又是一个笨人，我说的笨，是指他无能应对这个功利世界。他是一个不可救药的性情中人，虽然才华横溢，但从来不知道用自己的才华谋取利益，不懂得筹划自己的生计。所以，和他精神上的富有形成鲜明对照的是，他在物质上始终是一个穷人，现在突然面临巨额的医疗和康复费用，他也迫切需要我们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是在应对燃眉之急。我对和平的非凡生命力充满信心，虽然医生对他的康复很不乐观，我仍心存希望，也许会出现奇迹。即使他再也站不起来了，从此要在轮椅上生活，他的内在生命力仍是压抑不住的，我说的内在生命力是超越躯体的，是他的灵魂的巨大能量。从长远来说，我非常赞同崔健的一个看法：和平是一个企业。在他度过了这个难关之后，我们要协助他来经营这个企业。在漫长的时间里，和平拍摄和积累了无数珍贵的影像资料，他的头脑里不断涌现各种奇思妙想，他的精神仓库堆满了原料和半成品。但是，他实在太有活力了，永远被新的事物所吸引，永远停不下来对这些原料进行加工整理，把它们变成产品。现在这个灾祸使他不得不停下来了，我觉得这真像是天意，我仿佛听见上帝在对他说：你一直在玩，现在应该开始工作了，把你的积累变成产品吧，也变成钱吧。到了那一天，让我们回到这里，不是开募捐会，而是开和平作品的发布会，全部费用由和平自己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