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云梦山导游词"/>
      <w:r>
        <w:rPr/>
        <w:t>河南省云梦山导游词</w:t>
      </w:r>
      <w:bookmarkEnd w:id="0"/>
    </w:p>
    <w:p>
      <w:pPr>
        <w:pStyle w:val="Normal"/>
        <w:rPr/>
      </w:pPr>
      <w:r>
        <w:rPr/>
        <w:t>云梦山，又名青岩山，国家</w:t>
      </w:r>
      <w:r>
        <w:rPr/>
        <w:t>AAAA</w:t>
      </w:r>
      <w:r>
        <w:rPr/>
        <w:t>级景区、全国重点文物保护单位、中国鬼谷子文化圣地、全国最佳旅游景区，位于河南省鹤壁市淇县，是驰名中外的“中华第一古军校”——云梦山“战国军庠”所在地。战国时期纵横家鼻祖鬼谷子在这里隐居，聚徒讲学，创办军庠。先后到此拜师学艺者达</w:t>
      </w:r>
      <w:r>
        <w:rPr/>
        <w:t>500</w:t>
      </w:r>
      <w:r>
        <w:rPr/>
        <w:t>人之多，培养出的苏秦、张仪、孙膑、庞涓、毛遂、尉缭等均为中国历史上著名的外交家、军事家，是当时七国争雄的复杂的政治军事斗争中呼风唤雨的人物。</w:t>
      </w:r>
    </w:p>
    <w:p>
      <w:pPr>
        <w:pStyle w:val="Normal"/>
        <w:rPr/>
      </w:pPr>
      <w:r>
        <w:rPr/>
        <w:t>云梦山云蒸霞蔚，泉涌涧飞，险奇秀幽，九道蜿蜒而来的山梁，宛如九条从天而降的神龙，聚汇于此，人称“九龙聚汇”。云梦山景区发展至今，游览面积越来越大，旅游景点越来越多，可游览面积达</w:t>
      </w:r>
      <w:r>
        <w:rPr/>
        <w:t>38</w:t>
      </w:r>
      <w:r>
        <w:rPr/>
        <w:t>平方公里，现在发展成为四大旅游板块：古军庠遗址、鬼谷清溪、山顶草原、大峰门。</w:t>
      </w:r>
    </w:p>
    <w:p>
      <w:pPr>
        <w:pStyle w:val="Normal"/>
        <w:rPr/>
      </w:pPr>
      <w:r>
        <w:rPr/>
        <w:t>云梦山战国军庠历史悠久，现存与鬼谷子师徒有关的景点</w:t>
      </w:r>
      <w:r>
        <w:rPr/>
        <w:t>50</w:t>
      </w:r>
      <w:r>
        <w:rPr/>
        <w:t>多处，最负盛名的当数水帘洞，水帘洞又名鬼谷洞，是鬼谷子当年隐居讲学处，位于九龙汇聚的云梦山盆地南山之阴，洞高</w:t>
      </w:r>
      <w:r>
        <w:rPr/>
        <w:t>10</w:t>
      </w:r>
      <w:r>
        <w:rPr/>
        <w:t>米，宽</w:t>
      </w:r>
      <w:r>
        <w:rPr/>
        <w:t>6</w:t>
      </w:r>
      <w:r>
        <w:rPr/>
        <w:t>米，进深</w:t>
      </w:r>
      <w:r>
        <w:rPr/>
        <w:t>80</w:t>
      </w:r>
      <w:r>
        <w:rPr/>
        <w:t>余米，可容千余人。石洞深幽，内有泉潭，清莹甘冽，泉水每每溢出，在洞外形成飞瀑，地涌天悬，啸声充谷，十分壮观。当年鬼谷子常乘牛车出入，现在洞内还保留有车辙和牛蹄迹，洞内钟乳石变幻出千姿百态的造形，配以朦胧的灯光，优雅的古典音乐，使人如梦如幻，恍如进入仙境。历代文人墨客留下不少摩崖题记和碑刻。现存最早的是元代留下的摩崖，另外明代孙征兰、窦文等人也留有摩崖题记，</w:t>
      </w:r>
      <w:r>
        <w:rPr/>
        <w:t>1994</w:t>
      </w:r>
      <w:r>
        <w:rPr/>
        <w:t>年全国首届鬼谷子学术研讨会、</w:t>
      </w:r>
      <w:r>
        <w:rPr/>
        <w:t>2001</w:t>
      </w:r>
      <w:r>
        <w:rPr/>
        <w:t>年全国首届鬼谷子与纵横家文化研讨会、</w:t>
      </w:r>
      <w:r>
        <w:rPr/>
        <w:t>2009</w:t>
      </w:r>
      <w:r>
        <w:rPr/>
        <w:t>年全国第三届鬼谷子学术研讨会召开之时，原中共中央政治局、军委副主席刘华清、原中共中央副主席李德生、原国防部部长迟浩田、原外交部副部长符浩等党和国家领导人也纷纷为云梦山泼墨题词。其它诸如孙膑洞、毛遂洞、鬼谷祠、舍身台、鬼谷墟、孙膑墓、一线飞瀑、龙泉、《鬼谷子》摩崖等等，都是引人入胜，使人流连忘返的好去处。</w:t>
      </w:r>
    </w:p>
    <w:p>
      <w:pPr>
        <w:pStyle w:val="Normal"/>
        <w:rPr/>
      </w:pPr>
      <w:r>
        <w:rPr/>
        <w:t>云梦大草原位于云梦山景区东北约</w:t>
      </w:r>
      <w:r>
        <w:rPr/>
        <w:t>1500</w:t>
      </w:r>
      <w:r>
        <w:rPr/>
        <w:t>米处，是当年鬼谷子及其弟子活动的又一个主要场所。云梦大草原是一个中原地区罕见的山顶草原，这里骏马秋风、大漠风光，有异域之美。生活于都市的人，乍一来到这里，恍若进入内蒙茫茫大草原，顿时心旷神怡。在这大漠之中，有一片桃园。相传当年孙膑在云梦山从师学艺期间，每逢春季，日日早出晚归，登山植树育桃，久而久之，布满山顶。阳春三月桃花盛开，云梦山顶像披了粉红的柔纱，蝶飞蜂舞，馨香漫溢，令人陶醉。云梦大草原地域辽阔，景点很多，另外还有八卦城、南天门、望子归、将军峰、天池、王母大殿等等。这里景色壮观，山川秀美，极具开发价值。</w:t>
      </w:r>
    </w:p>
    <w:p>
      <w:pPr>
        <w:pStyle w:val="Normal"/>
        <w:rPr/>
      </w:pPr>
      <w:r>
        <w:rPr/>
        <w:t>五里鬼谷，是一条自然形成的大峡谷，每当夏秋季节，五里鬼谷绿草茵茵、蝉鸣声声，左前方崖壁上的，我国著名书法学家谢德萍来此游览时曾书“清溪”二字。当汛期时，山谷里的溪水清澈晶莹，曲曲弯弯，时隐时现，非常秀美。</w:t>
      </w:r>
    </w:p>
    <w:p>
      <w:pPr>
        <w:pStyle w:val="Normal"/>
        <w:rPr/>
      </w:pPr>
      <w:r>
        <w:rPr/>
        <w:t>是当年鬼谷子送徒下山的一条必经之路，在第五里处还有一眼五里井，每每送徒下山，鬼谷子也在那以水代酒，会和徒弟们举行一个简单的告别仪式。同时，沿途还有石门峡、孙膑墓、天书崖、天坑、魔壁、华严寺等景点。</w:t>
      </w:r>
    </w:p>
    <w:p>
      <w:pPr>
        <w:pStyle w:val="Normal"/>
        <w:rPr/>
      </w:pPr>
      <w:r>
        <w:rPr/>
        <w:t>鬼谷子作为一代奇人，不仅培养出了一批才华横溢的学生，推动了当时社会的发展，也为后世留下了宝贵的财富，他的思想学说是中国古代军事文化的一个组成部分，他和弟子们活动留下的遗迹遗址，是宝贵的旅游资源，云梦山战国军庠，将成为中西军事文化交流的纽带。</w:t>
      </w:r>
    </w:p>
    <w:p>
      <w:pPr>
        <w:pStyle w:val="Normal"/>
        <w:rPr/>
      </w:pPr>
      <w:r>
        <w:rPr/>
        <w:t>近年来，为了适应市场的需要，满足广大游客的不同需求，景区结合实际，推出了春季踏青赏花节、夏季清凉避暑节、秋季观草采摘节、冬季民俗旅游节四季旅游品牌，精心打造了古代军事文化游、峡谷风光探险游、草原风情体验游、大峰门生态休闲游等精品旅游线路，倍受广大游客青睐。</w:t>
      </w:r>
    </w:p>
    <w:p>
      <w:pPr>
        <w:pStyle w:val="Normal"/>
        <w:rPr/>
      </w:pPr>
      <w:r>
        <w:rPr/>
        <w:t>看过河南省云梦山导游词的人还看了：</w:t>
      </w:r>
    </w:p>
    <w:p>
      <w:pPr>
        <w:pStyle w:val="Normal"/>
        <w:rPr/>
      </w:pPr>
      <w:r>
        <w:rPr/>
        <w:t>1.</w:t>
      </w:r>
      <w:r>
        <w:rPr/>
        <w:t>邢台云梦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常州春秋乐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