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技术员英文自我评价"/>
      <w:r>
        <w:rPr/>
        <w:t>电脑技术员英文自我评价</w:t>
      </w:r>
      <w:bookmarkEnd w:id="0"/>
    </w:p>
    <w:p>
      <w:pPr>
        <w:pStyle w:val="Normal"/>
        <w:rPr/>
      </w:pPr>
      <w:r>
        <w:rPr/>
        <w:t>Ihavebenefitedalotfromthisyear'shardworkandconstantlearningsinceIhadbeenworkinginJulyofXXyearsago.Hereitisnecessarytosummarizethegainsandlossesoverthepastyear,tocarryforwardagoodplacetoimprovetheinadequaciesofthereviewoftheroadcanbebettertoseeinfrontoftheroad.</w:t>
      </w:r>
    </w:p>
    <w:p>
      <w:pPr>
        <w:pStyle w:val="Normal"/>
        <w:rPr/>
      </w:pPr>
      <w:r>
        <w:rPr/>
        <w:t>Characterisaprerequisitetodeterminethevalueofaperson.Notagoodmoralcharacter,everythingelseisemptytalk.SothisyearIinsistonregularstudyofMarxism-LeninismMaoZedongThought,toimprovetheirownideologicalconsciousness.Theformationoftheirowncorrectoutlookonlifevalues.Butalsoactivelyparticipateintheschoolorganizationofvariouslearningpoliticalactivities,self-taughtalotofsocialphilosophy,whichareveryhelpfultome,Ialsoworshipagreatcharisma,andhasbeentryingtodoitthemselves.Allinanycase,Ihavenotforgottenpoliticallearning,andtothemoraldemandsoftheirown.Usuallyandteachersliveinharmony,worktogether,learntogether,andcommonprogress.Atthesametimedonotforgettohelpothers,helpfulpeoplenotonlycancastanoblecharacter,butalsowillgetalotoftheirownintereststohelpothersbutalsotohelpthemselves.</w:t>
      </w:r>
    </w:p>
    <w:p>
      <w:pPr>
        <w:pStyle w:val="Normal"/>
        <w:rPr/>
      </w:pPr>
      <w:r>
        <w:rPr/>
        <w:t>"Learningfortheteacher,behaviorworldFan",isthateveryteachershouldfollow,isanormofteacherbehavior.Thisyear,Ipayattentiontotheirownmoralbehavior,andstrivetogivestudentsagoodexample.Becausehighschoolstudentsareinaspecialstageoflearning:thebeginningofcontactwithsociety,theroleofpeopleinsocietybegantograduallyunderstand,thistimestudentscaneasilyimitatethebehaviorofadults,alotofbadhabitshaveManygoodhabitsareinthisstagetodevelop,isgoodorbadwiththeteacher'swordsanddeedsofthebodyhasagreatrelationship.Thistimetheteacheristhemostdirectandeasytolearntheobject,asahighschoolteacher,dotheirowncodeofconductforstudentstoestablishagoodlearningmodelisveryimportant.Thisismyownrequirements.</w:t>
      </w:r>
    </w:p>
    <w:p>
      <w:pPr>
        <w:pStyle w:val="Normal"/>
        <w:rPr/>
      </w:pPr>
      <w:r>
        <w:rPr/>
        <w:t>Asacomputerteacher,therapiddevelopmentofinformationtechnology,therapiddevelopmentoftheirownknowledgeisveryimportant,donotlearnaday,itwilllagbehind,sosincethework,Istillcontinuetolearn,didnotdaretorelax.AssoonasIhavefreetime,Iwillstrivetolearninformationtechnology-relatedteachingmethods,learninginformationtechnology-relatedtechnologies.Thefieldofinformationtechnologyisveryextensive,thetechnologyfromshallowtodeepspanisalsoquitelarge,aperson'sknowledgeinthisoceanislikeadust,inordertobetterbasedonsociety,mustcontinuetoincreasethedepthandbreadthofknowledge.Thisyear,Itrytoexpandtheirknowledge,butalsocontinuetodelveintothedepthoftheirownfeelalotofharvest.Ofcourse,thisisstillnotenough,Xuehaiknowsnoboundaries,inthenextyear,therearemoreneedtolearn,andnowonlysightoolittletime,theclockistoofast.</w:t>
      </w:r>
    </w:p>
    <w:p>
      <w:pPr>
        <w:pStyle w:val="Normal"/>
        <w:rPr/>
      </w:pPr>
      <w:r>
        <w:rPr/>
        <w:t>Whentheteacherforalmostayear,althoughtheteachingmethodisnotverymature,butIhavelearnedalotinteaching.Inthisyear,Iservedasayearsevenclassesofinformationtechnologyteaching,onesixclassesofviceclass,andisresponsibleforschoolcomputermaintenance,electronicreadingroommanagement,workismoresubstantial.Ioftenthinkabouttheteachingmethodsofinformationtechnology,thedesignofteachingmethods,andwhetherthisdesigncanmakestudentsmorereceptive.Ialsounderstandtheirownknowledgedoesnotmeanthatteachingisgoodorbad,teachingisameticulouswork,butalsoskilledwork.SoIthinktheimportanceofteachingandresearchinteachingisevenhigherthantheirownlearning,andIhavebeenspendingmoretimeinteachingandresearch,notmonthsofteachingandresearchactivitiesasIlearnotherteachersexperienceagoodtimetoactivelyparticipateinEachoftheteachingandresearchactivities,eacheventIfeelalotofbenefit.Astheoldsayinggoes,itisbettertodelegatetofishthantofish,butitiseasiersaidthandone,anditwilltakesomeeffort.Ithinkteachingstudentshowtolearnisthemostimportant,soeveryteaching,Itrytomoveclosertothis,andstrivetoteachstudentshowtoself-study,howtochoosemeaningfullearning.Atthesametime,alsodidnotforgettoknowledgeeducationandemotionalattitudes,valuescombinetocultivatethenewcenturyqualifiedmiddleschoolstud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course,thisyearIhavealotofdeficiencies,forexample,asateacher,Ididnotspendmoretimetoin-depthstudents,students,Ithinkthisisnotenough,thesayinggoes,toknowourselves,canonlywin,Wanttobetterdoagoodjobteaching,studentsshouldbein-depthunderstanding.Also,thelackofnewinformationtechnologyteachingmaterials.Thiswillbemynextyear'simprovementdirection,striveforbetterinallaspe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