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写作议案范文"/>
      <w:r>
        <w:rPr/>
        <w:t>公文写作议案范文</w:t>
      </w:r>
      <w:bookmarkEnd w:id="0"/>
    </w:p>
    <w:p>
      <w:pPr>
        <w:pStyle w:val="Normal"/>
        <w:rPr/>
      </w:pPr>
      <w:r>
        <w:rPr/>
        <w:t>【案由】关于加快农村基础教育事业发展的建议案</w:t>
      </w:r>
    </w:p>
    <w:p>
      <w:pPr>
        <w:pStyle w:val="Normal"/>
        <w:rPr/>
      </w:pPr>
      <w:r>
        <w:rPr/>
        <w:t>【类号】</w:t>
      </w:r>
      <w:r>
        <w:rPr/>
        <w:t>6</w:t>
      </w:r>
    </w:p>
    <w:p>
      <w:pPr>
        <w:pStyle w:val="Normal"/>
        <w:rPr/>
      </w:pPr>
      <w:r>
        <w:rPr/>
        <w:t>【类别】教育事业</w:t>
      </w:r>
    </w:p>
    <w:p>
      <w:pPr>
        <w:pStyle w:val="Normal"/>
        <w:rPr/>
      </w:pPr>
      <w:r>
        <w:rPr/>
        <w:t>【提案号】</w:t>
      </w:r>
      <w:r>
        <w:rPr/>
        <w:t>xxx</w:t>
      </w:r>
    </w:p>
    <w:p>
      <w:pPr>
        <w:pStyle w:val="Normal"/>
        <w:rPr/>
      </w:pPr>
      <w:r>
        <w:rPr/>
        <w:t>【审查意见】建议国务院交财政部会同教育部研究办理</w:t>
      </w:r>
    </w:p>
    <w:p>
      <w:pPr>
        <w:pStyle w:val="Normal"/>
        <w:rPr/>
      </w:pPr>
      <w:r>
        <w:rPr/>
        <w:t>【提案人】</w:t>
      </w:r>
      <w:r>
        <w:rPr/>
        <w:t>xxx</w:t>
      </w:r>
    </w:p>
    <w:p>
      <w:pPr>
        <w:pStyle w:val="Normal"/>
        <w:rPr/>
      </w:pPr>
      <w:r>
        <w:rPr/>
        <w:t>【主题词】农村普教经费</w:t>
      </w:r>
    </w:p>
    <w:p>
      <w:pPr>
        <w:pStyle w:val="Normal"/>
        <w:rPr/>
      </w:pPr>
      <w:r>
        <w:rPr/>
        <w:t>【提案形式】个人</w:t>
      </w:r>
    </w:p>
    <w:p>
      <w:pPr>
        <w:pStyle w:val="Normal"/>
        <w:rPr/>
      </w:pPr>
      <w:r>
        <w:rPr/>
        <w:t>【内容】</w:t>
      </w:r>
    </w:p>
    <w:p>
      <w:pPr>
        <w:pStyle w:val="Normal"/>
        <w:rPr/>
      </w:pPr>
      <w:r>
        <w:rPr/>
        <w:t>农村基础教育在整个国民教育体系中占有举足轻重的地位。改革开放以来，我国农村面貌发生了巨大而深刻的变化，乡镇企业异军突起，绿色农业、生态农业、科技农业方兴未艾，其中一个根本原因，就是我国完成了基本普及九年义务教育和基本扫除青壮年文盲的历史性任务，有数以亿计受过基础教育的农村劳动力作为农村改革和发展的人力资源基础。</w:t>
      </w:r>
    </w:p>
    <w:p>
      <w:pPr>
        <w:pStyle w:val="Normal"/>
        <w:rPr/>
      </w:pPr>
      <w:r>
        <w:rPr/>
        <w:t>但是，农村教育整体薄弱的状况还没有得到根本改变。目前，我国农村</w:t>
      </w:r>
      <w:r>
        <w:rPr/>
        <w:t>15</w:t>
      </w:r>
      <w:r>
        <w:rPr/>
        <w:t>岁及以上人口平均受教育年限不足</w:t>
      </w:r>
      <w:r>
        <w:rPr/>
        <w:t>7</w:t>
      </w:r>
      <w:r>
        <w:rPr/>
        <w:t>年，与城市平均水平相差近</w:t>
      </w:r>
      <w:r>
        <w:rPr/>
        <w:t>3</w:t>
      </w:r>
      <w:r>
        <w:rPr/>
        <w:t>年。在</w:t>
      </w:r>
      <w:r>
        <w:rPr/>
        <w:t>15</w:t>
      </w:r>
      <w:r>
        <w:rPr/>
        <w:t>岁至</w:t>
      </w:r>
      <w:r>
        <w:rPr/>
        <w:t>64</w:t>
      </w:r>
      <w:r>
        <w:rPr/>
        <w:t>岁农村劳动力人口中，受过大专以上教育的不足</w:t>
      </w:r>
      <w:r>
        <w:rPr/>
        <w:t>1%</w:t>
      </w:r>
      <w:r>
        <w:rPr/>
        <w:t>，比城市低</w:t>
      </w:r>
      <w:r>
        <w:rPr/>
        <w:t>13</w:t>
      </w:r>
      <w:r>
        <w:rPr/>
        <w:t>个百分点。全国现有</w:t>
      </w:r>
      <w:r>
        <w:rPr/>
        <w:t>8500</w:t>
      </w:r>
      <w:r>
        <w:rPr/>
        <w:t>万文盲半文盲，四分之三以上集中在西部农村、少数民族地区和国家级贫困县。全国有</w:t>
      </w:r>
      <w:r>
        <w:rPr/>
        <w:t>431</w:t>
      </w:r>
      <w:r>
        <w:rPr/>
        <w:t>个县没有“普九”，已经“普九”的部分地区是低水平意义上的“普九”，基础不稳。不少地方存在学生因贫辍学、拖欠教师工资、学校危房年久失修、公用经费短缺等突出问题。主要问题是：</w:t>
      </w:r>
    </w:p>
    <w:p>
      <w:pPr>
        <w:pStyle w:val="Normal"/>
        <w:rPr/>
      </w:pPr>
      <w:r>
        <w:rPr/>
        <w:t>一、农村基础教育的投入问题</w:t>
      </w:r>
    </w:p>
    <w:p>
      <w:pPr>
        <w:pStyle w:val="Normal"/>
        <w:rPr/>
      </w:pPr>
      <w:r>
        <w:rPr/>
        <w:t>我国是一个发展中的人口大国，兴办着世界上规模最大的教育，教育经费十分紧张，</w:t>
      </w:r>
      <w:r>
        <w:rPr/>
        <w:t>xxx</w:t>
      </w:r>
      <w:r>
        <w:rPr/>
        <w:t>年全国国内生产总值为</w:t>
      </w:r>
      <w:r>
        <w:rPr/>
        <w:t>8191l</w:t>
      </w:r>
      <w:r>
        <w:rPr/>
        <w:t>亿元，国家财政性教育经费为</w:t>
      </w:r>
      <w:r>
        <w:rPr/>
        <w:t>18l5.76</w:t>
      </w:r>
      <w:r>
        <w:rPr/>
        <w:t>亿元，占国内生产总值比例为</w:t>
      </w:r>
      <w:r>
        <w:rPr/>
        <w:t>2.79%</w:t>
      </w:r>
      <w:r>
        <w:rPr/>
        <w:t>，低于世界上许多发展中国家的教育投入比例。而这有限经费中的大部分又没有投入到基础教育特别是农村基础教育之中。以</w:t>
      </w:r>
      <w:r>
        <w:rPr/>
        <w:t>1998</w:t>
      </w:r>
      <w:r>
        <w:rPr/>
        <w:t>年为例，我国农村基础教育学生为</w:t>
      </w:r>
      <w:r>
        <w:rPr/>
        <w:t>1.23</w:t>
      </w:r>
      <w:r>
        <w:rPr/>
        <w:t>亿，占当年全国基础教育学生的</w:t>
      </w:r>
      <w:r>
        <w:rPr/>
        <w:t>2/3</w:t>
      </w:r>
      <w:r>
        <w:rPr/>
        <w:t>，但当年全国预算内教育经费中用于农村基础教育的只占</w:t>
      </w:r>
      <w:r>
        <w:rPr/>
        <w:t>27.5%</w:t>
      </w:r>
      <w:r>
        <w:rPr/>
        <w:t>。</w:t>
      </w:r>
    </w:p>
    <w:p>
      <w:pPr>
        <w:pStyle w:val="Normal"/>
        <w:rPr/>
      </w:pPr>
      <w:r>
        <w:rPr/>
        <w:t>自</w:t>
      </w:r>
      <w:r>
        <w:rPr/>
        <w:t>80</w:t>
      </w:r>
      <w:r>
        <w:rPr/>
        <w:t>年代初期以来，我国逐步把基础教育的财政与管理权限下放给各级地方政府，实行“分级办学、分级管理”的模式。随着农村税费改革和减轻农民负担政策的实施，已逐步建立健全“以县为主”的义务教育管理体制。由于近年来各地区经济发展严重不平衡，县与县之间的财政收入差异十分明显，造成各地基础教育事业发展不平衡。据报道，目前中央财政把预算内教育事业费的</w:t>
      </w:r>
      <w:r>
        <w:rPr/>
        <w:t>50%</w:t>
      </w:r>
      <w:r>
        <w:rPr/>
        <w:t>以上花费在高等教育上。同样，省级财政也把较大部分教育经费花费在非义务教育特别是高等教育上。中央和省两级财政对基础教育投资宏观调控能力的减弱，导致一些困难的地区，特别是农村贫困地区</w:t>
      </w:r>
      <w:r>
        <w:rPr/>
        <w:t>(</w:t>
      </w:r>
      <w:r>
        <w:rPr/>
        <w:t>主要在西部</w:t>
      </w:r>
      <w:r>
        <w:rPr/>
        <w:t>)</w:t>
      </w:r>
      <w:r>
        <w:rPr/>
        <w:t>教育经费短缺的矛盾十分突出，师资力量较为薄弱，校舍危改负担较重</w:t>
      </w:r>
      <w:r>
        <w:rPr/>
        <w:t>(</w:t>
      </w:r>
      <w:r>
        <w:rPr/>
        <w:t>例如截止</w:t>
      </w:r>
      <w:r>
        <w:rPr/>
        <w:t>2001</w:t>
      </w:r>
      <w:r>
        <w:rPr/>
        <w:t>年底，重庆酉阳共有</w:t>
      </w:r>
      <w:r>
        <w:rPr/>
        <w:t>426</w:t>
      </w:r>
      <w:r>
        <w:rPr/>
        <w:t>所中小学不同程度存在危房和破旧房，全县共有危房</w:t>
      </w:r>
      <w:r>
        <w:rPr/>
        <w:t>16.5</w:t>
      </w:r>
      <w:r>
        <w:rPr/>
        <w:t>万平方米，占校舍总面积</w:t>
      </w:r>
      <w:r>
        <w:rPr/>
        <w:t>25.92%)</w:t>
      </w:r>
      <w:r>
        <w:rPr/>
        <w:t>。有的地方甚至出现了学生因家庭经济困难而失学的现象</w:t>
      </w:r>
      <w:r>
        <w:rPr/>
        <w:t>(</w:t>
      </w:r>
      <w:r>
        <w:rPr/>
        <w:t>近年来农村初中在校生辍学率又连年回升，</w:t>
      </w:r>
      <w:r>
        <w:rPr/>
        <w:t>2001</w:t>
      </w:r>
      <w:r>
        <w:rPr/>
        <w:t>年已达到</w:t>
      </w:r>
      <w:r>
        <w:rPr/>
        <w:t>5.47%)</w:t>
      </w:r>
      <w:r>
        <w:rPr/>
        <w:t>，这种情况制约了农村基础教育事业的发展。</w:t>
      </w:r>
    </w:p>
    <w:p>
      <w:pPr>
        <w:pStyle w:val="Normal"/>
        <w:rPr/>
      </w:pPr>
      <w:r>
        <w:rPr/>
        <w:t>二、农村地区适龄女孩的基础教育问题</w:t>
      </w:r>
    </w:p>
    <w:p>
      <w:pPr>
        <w:pStyle w:val="Normal"/>
        <w:rPr/>
      </w:pPr>
      <w:r>
        <w:rPr/>
        <w:t>在一些农村地区，女孩失学问题十分严重。广西隆林县的某些乡镇，女孩不入学率和辍学率达</w:t>
      </w:r>
      <w:r>
        <w:rPr/>
        <w:t>55%</w:t>
      </w:r>
      <w:r>
        <w:rPr/>
        <w:t>，在凌云县的一个乡，女孩入学率只有</w:t>
      </w:r>
      <w:r>
        <w:rPr/>
        <w:t>75%</w:t>
      </w:r>
      <w:r>
        <w:rPr/>
        <w:t>。其他一些地区的情形也不乐观，越往高年级的女孩越少，能上初中的就更少。</w:t>
      </w:r>
    </w:p>
    <w:p>
      <w:pPr>
        <w:pStyle w:val="Normal"/>
        <w:rPr/>
      </w:pPr>
      <w:r>
        <w:rPr/>
        <w:t>分析根本原因，在农村，重男轻女的思想依然根深蒂固，认为“女孩读书没用，反正将来是嫁人”。所以，九年义务教育中辍学的或因家庭经济困难上不起学的绝大部分是女孩。为了减轻家庭负担，不少未完成义务教育阶段的女孩子加入到了打工妹的行列。在繁华的城市里，由于没有文化或文化低下，她们只能到工作时间长、劳动强度大、工作环境恶劣、报酬低廉的行业，她们的合法权益很难得到保障。</w:t>
      </w:r>
    </w:p>
    <w:p>
      <w:pPr>
        <w:pStyle w:val="Normal"/>
        <w:rPr/>
      </w:pPr>
      <w:r>
        <w:rPr/>
        <w:t>尤其是，随着农村改革的深入，农村男性劳动力的大规模转移，“农业女性化”的趋势日益突出。调查显示：农村妇女从事农业劳动的比例为</w:t>
      </w:r>
      <w:r>
        <w:rPr/>
        <w:t>82.1%</w:t>
      </w:r>
      <w:r>
        <w:rPr/>
        <w:t>，比男性高</w:t>
      </w:r>
      <w:r>
        <w:rPr/>
        <w:t>17.4</w:t>
      </w:r>
      <w:r>
        <w:rPr/>
        <w:t>个百分点，新的分工格局把农村妇女推向农业劳动主力军的位置。</w:t>
      </w:r>
    </w:p>
    <w:p>
      <w:pPr>
        <w:pStyle w:val="Normal"/>
        <w:rPr/>
      </w:pPr>
      <w:r>
        <w:rPr/>
        <w:t>今天的农村女童是未来农村的劳动者和科技人才，这支人力资源文化科技素质的高低，将直接关系到农村经济发展的前景。因此，政府在实施基础教育发展规划时，要正视目前贫困地区女童入学率低、辍学率高的现象，拨出专项女童教育资金，采取减免学杂费等办法，特别是要多重视、关注和支持目前资金困难的“春蕾计划”，为女童入学提供经济支持。</w:t>
      </w:r>
    </w:p>
    <w:p>
      <w:pPr>
        <w:pStyle w:val="Normal"/>
        <w:rPr/>
      </w:pPr>
      <w:r>
        <w:rPr/>
        <w:t>为推动农村基础教育事业的健康发展，我们建议：</w:t>
      </w:r>
    </w:p>
    <w:p>
      <w:pPr>
        <w:pStyle w:val="Normal"/>
        <w:rPr/>
      </w:pPr>
      <w:r>
        <w:rPr/>
        <w:t>一、建议提高中央和省级政府财政支出中教育经费的比重，进一步改进完善农村基础教育经费投入机制，完善以政府投入为主，加大对农村地区基础教育财政转移支付的力度，多渠道筹措教育经费的教育投入保障制度。</w:t>
      </w:r>
    </w:p>
    <w:p>
      <w:pPr>
        <w:pStyle w:val="Normal"/>
        <w:rPr/>
      </w:pPr>
      <w:r>
        <w:rPr/>
        <w:t>二、建议国家有关部门合理地分配高等教育与基础教育的资金投入比例，以使“优先发展基础教育”的政策得以落实。</w:t>
      </w:r>
    </w:p>
    <w:p>
      <w:pPr>
        <w:pStyle w:val="Normal"/>
        <w:rPr/>
      </w:pPr>
      <w:r>
        <w:rPr/>
        <w:t>三、建议对少数民族地区、个别边远山区、经济贫困地区的农村义务教育实行免费义务教育，对家庭经济困难的学生实行发放助学金制度。</w:t>
      </w:r>
    </w:p>
    <w:p>
      <w:pPr>
        <w:pStyle w:val="Normal"/>
        <w:rPr/>
      </w:pPr>
      <w:r>
        <w:rPr/>
        <w:t>四、建议教育部门在建设中等职业学校时，能根据妇女的特点和优势，办一些女子职业中、高等专业学校，在学校内开设适合女性就业优势的专业课程，按农业产业结构调整的专业需要，对妇女进行职业技术培训，扩大女性接受中等甚至是高等职业技术教育机会。</w:t>
      </w:r>
    </w:p>
    <w:p>
      <w:pPr>
        <w:pStyle w:val="Normal"/>
        <w:rPr/>
      </w:pPr>
      <w:r>
        <w:rPr/>
        <w:t>为了进一步加快扎赉诺尔区精神文明建设步伐，全力实施满洲里市“三大工程”之一———市民文明素质教育工程。日前，扎区文明办组织召开了扎赉诺尔区“文明素质大家谈”座谈会。</w:t>
      </w:r>
    </w:p>
    <w:p>
      <w:pPr>
        <w:pStyle w:val="Normal"/>
        <w:rPr/>
      </w:pPr>
      <w:r>
        <w:rPr/>
        <w:t>来自扎区教育系统、卫生系统、办事处系统、执法部门、党政机关、服务行业、出租车司机等各行各业的代表五十多人参加了座谈会。</w:t>
      </w:r>
    </w:p>
    <w:p>
      <w:pPr>
        <w:pStyle w:val="Normal"/>
        <w:widowControl/>
        <w:bidi w:val="0"/>
        <w:spacing w:before="180" w:after="180"/>
        <w:jc w:val="left"/>
        <w:rPr/>
      </w:pPr>
      <w:r>
        <w:rPr/>
        <w:t>座谈会上，与会人员积极发言，大家认为，要将提高市民文明素质同维护良好环境和物质文明结合起来，只有提高广大市民文明素质，才能为扎区经济社会建设提供有力的思想保证和智力支持。做好市民文明素质教育工作，要从实际出发，点滴入手，扎实工作，实事求是，才能从根本上提高市民文明素质，营造社会文明氛围。同时，未成年人的思想道德教育在精神文明建设中占有不可忽视的重要地位，应深入开展团员青年和未成年人的文明素质活动，避免青少年受不文明现象影响，从而为创建富裕、文明、和谐的新扎赉诺尔提供强有力的思想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