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感恩父母的演讲稿2023"/>
      <w:r>
        <w:rPr/>
        <w:t>写感恩父母的演讲稿</w:t>
      </w:r>
      <w:r>
        <w:rPr/>
        <w:t>2023</w:t>
      </w:r>
      <w:bookmarkEnd w:id="0"/>
    </w:p>
    <w:p>
      <w:pPr>
        <w:pStyle w:val="Normal"/>
        <w:rPr/>
      </w:pPr>
      <w:r>
        <w:rPr/>
        <w:t>今天，在刘老师组织下，我们班同学和爸爸妈妈一起前往廊坊牧羊地儿童村，看望那里的小朋友们。刘老师告诉我们，牧羊地儿童村是美国人贝天牧夫妇创建的，在许多好心人的捐资和帮助下，</w:t>
      </w:r>
      <w:r>
        <w:rPr/>
        <w:t>20</w:t>
      </w:r>
      <w:r>
        <w:rPr/>
        <w:t>年间先后收养了</w:t>
      </w:r>
      <w:r>
        <w:rPr/>
        <w:t>3000</w:t>
      </w:r>
      <w:r>
        <w:rPr/>
        <w:t>多名孤儿，其中大部分是被父母遗弃的病残儿童。真是太伟大了</w:t>
      </w:r>
      <w:r>
        <w:rPr/>
        <w:t>!</w:t>
      </w:r>
    </w:p>
    <w:p>
      <w:pPr>
        <w:pStyle w:val="Normal"/>
        <w:rPr/>
      </w:pPr>
      <w:r>
        <w:rPr/>
        <w:t>一到儿童村门口，就看见三尊小猴雕塑：一只双手捂住嘴，一只双手捂住眼，一只双手捂住耳，意思是“非礼勿言、非礼勿视、非礼勿听”，即不利于爱的话别说，不利于爱的事别看，不利于爱的话别听。我知道，这里的小朋友都是断翅的小天使，这里应该是充满爱、撒播爱的地方，我心里不由得柔软起来，脚步也变得更轻，我要成为儿童村孩子们的一个温和有礼的好朋友呀。</w:t>
      </w:r>
    </w:p>
    <w:p>
      <w:pPr>
        <w:pStyle w:val="Normal"/>
        <w:rPr/>
      </w:pPr>
      <w:r>
        <w:rPr/>
        <w:t>把带过来送给小朋友吃的各种零食放好后，我们穿过庭院、草坪，看到一栋栋小别墅般漂亮的房子，每一栋房子都是一个家，每个家里都生活着一群孩子和专职照顾他们的“妈妈”。我们走进一个家，刚进屋，几个三四岁的小朋友一看到我们立刻把手中玩具放下，张开“翅膀”蹒跚着扑过来，就像见到爸爸妈妈一样要我们抱抱。我赶紧抱起一个小朋友，他的头有点大，听说是脑积水需要治疗，我轻轻地和他说话，他好像还不太会说，只是有点着急地哭，我想逗他笑也不行，他边哭边指着其他地方，哦，原来想要抱着去其他地方玩儿，我终于明白了</w:t>
      </w:r>
      <w:r>
        <w:rPr/>
        <w:t>!</w:t>
      </w:r>
      <w:r>
        <w:rPr/>
        <w:t>陪他玩了一会儿，他变得开心起来，又撒开手跑到别的叔叔阿姨那边了。</w:t>
      </w:r>
    </w:p>
    <w:p>
      <w:pPr>
        <w:pStyle w:val="Normal"/>
        <w:rPr/>
      </w:pPr>
      <w:r>
        <w:rPr/>
        <w:t>我抽空东瞅瞅西瞧瞧，看到这栋两层小楼有客厅、饭厅、卧室、婴儿房、厨房，墙壁是彩色的，挂着漂亮的画，二楼过道墙上挂满了小朋友的照片，他们个个像美丽可爱的小天使。楼上还有几个小婴儿在“妈妈”们的照顾下喝牛奶、吃饭……</w:t>
      </w:r>
    </w:p>
    <w:p>
      <w:pPr>
        <w:pStyle w:val="Normal"/>
        <w:rPr/>
      </w:pPr>
      <w:r>
        <w:rPr/>
        <w:t>一转眼，快到中午，为了不影响小朋友吃饭和午睡，我们先到院子里自己玩会儿。忽然，我看见院子里有一面很长很长的墙，上面印满小手印，手印下方还写着一些字：我爱你、儿童村、再见了……等等。原来是那些已经被好心人领养，或者长大走向社会的孩子们留下的手印和他们的感恩留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儿童村时，我有点依依不舍，这里的小朋友特别需要有人陪他们玩、抱他们，可我们不得不先回去了。在和妈妈回家的路上，我脑海里总是浮现出小天使们可爱的脸庞和渴望拥抱的眼神，他们从小被遗弃，又身有残疾，好在有这个充满爱心的大家族和许多好心人关心照顾他们，可他们还是那么渴望爱和温暖</w:t>
      </w:r>
      <w:r>
        <w:rPr/>
        <w:t>!</w:t>
      </w:r>
      <w:r>
        <w:rPr/>
        <w:t>而我们，可以在爸爸妈妈的关爱和呵护下成长，有时还撒撒娇、捣捣乱，比起他们，我们是多么幸福</w:t>
      </w:r>
      <w:r>
        <w:rPr/>
        <w:t>!</w:t>
      </w:r>
      <w:r>
        <w:rPr/>
        <w:t>我们是在爱的沐浴下长大的。我多想对身边的妈妈说一声：妈妈，我爱您</w:t>
      </w:r>
      <w:r>
        <w:rPr/>
        <w:t>!</w:t>
      </w:r>
      <w:r>
        <w:rPr/>
        <w:t>我也多么希望和更多人一起，把这种温暖的爱传递给儿童村的小天使们，让他们健康快乐地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