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读书的议论范文"/>
      <w:r>
        <w:rPr/>
        <w:t>关于优秀读书的议论范文</w:t>
      </w:r>
      <w:bookmarkEnd w:id="0"/>
    </w:p>
    <w:p>
      <w:pPr>
        <w:pStyle w:val="Normal"/>
        <w:rPr/>
      </w:pPr>
      <w:r>
        <w:rPr/>
        <w:t>还记得《欧也妮</w:t>
      </w:r>
      <w:r>
        <w:rPr/>
        <w:t>·</w:t>
      </w:r>
      <w:r>
        <w:rPr/>
        <w:t>葛朗台》中，老葛朗台在临死前贪婪地抢金属十字架，正是这最后一抬手使他送了命。这样一个悲剧，不禁让我思索，倘若最后他不是贪婪地抢十字架，而是让欧也妮给他读几页诗歌，不知道他的死相还会不会那么狰狞。同样是临终时刻，在临终前几小时，毛主席还起身，在护士的帮助下，读了二十几页的《楚辞》。两相对比，我不禁要说：读书要与生命同行。</w:t>
      </w:r>
    </w:p>
    <w:p>
      <w:pPr>
        <w:pStyle w:val="Normal"/>
        <w:rPr/>
      </w:pPr>
      <w:r>
        <w:rPr/>
        <w:t>读书之于青年，意在使其成长，催其奋进。青年时期的我们，对知识的渴求就像大旱中的秧苗求水一样，书籍就像甘霖，极大地满足了青少年的需求。同时，书籍也为青少年打开了一片广阔天地。《巴黎圣母院》里写的法国大革命，《套中人》中的沙皇俄国，《活着》中写的解放战争、““””时期，《平凡的世界》中的农村改革开放初期……尽管你没有经历过这些时期，但是书籍能带领你遨游古今、纵横八方。有人曾说：“要么旅行，要么读书，身体和灵魂，必须有一个在路上。”青年人，请快出发去寻找自己的路吧</w:t>
      </w:r>
      <w:r>
        <w:rPr/>
        <w:t>!</w:t>
      </w:r>
    </w:p>
    <w:p>
      <w:pPr>
        <w:pStyle w:val="Normal"/>
        <w:rPr/>
      </w:pPr>
      <w:r>
        <w:rPr/>
        <w:t>读书之于中年，意在使其沉稳。人到中年，经验阅历都较青年丰富许多，精力较老年也旺盛许多。这便造成了一个后果——悸动，抑或称为躁动。中年人往往是有精力去做一些事的，但是限于经验阅历，他却不会去做，心却在不停地躁动。这时便需要书香来平复心境。俗语云：少不读《水浒》，老不读《三国》。然而却没给中年人读书加以限制，这可能意味着太多书都适宜中年人阅读。一本书，一杯茶，些许午后的阳光，让中年人躁动的心得以平复、沉静下来。非宁静无以致远。</w:t>
      </w:r>
    </w:p>
    <w:p>
      <w:pPr>
        <w:pStyle w:val="Normal"/>
        <w:rPr/>
      </w:pPr>
      <w:r>
        <w:rPr/>
        <w:t>读书之于老年，意在体味幸福。一位白发苍苍的老者，儿孙事业学业尚未完成，老者形单影只，一份孤寂落寞油然而生。这时，一本书，一杯茶，陪老人度过一天的闲散时光，让老人体味书中人的幸福。不知不觉，已近黄昏，买菜做饭，等儿孙团聚，共进晚餐，体会一家人的幸福。“叮咚——”当幸福来敲门，儿孙归来，一份幸福感自然也就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说：“书籍是人类进步的阶梯。”诚然，人由生到死的过程就是在不断学习、不断进步的过程。读书吧，让书籍与生命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