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求职信范文素材模板"/>
      <w:r>
        <w:rPr/>
        <w:t>播音主持求职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您们在百忙之中来阅读我的求职信。</w:t>
      </w:r>
    </w:p>
    <w:p>
      <w:pPr>
        <w:pStyle w:val="Normal"/>
        <w:rPr/>
      </w:pPr>
      <w:r>
        <w:rPr/>
        <w:t>我是艺术学院</w:t>
      </w:r>
      <w:r>
        <w:rPr/>
        <w:t>xx</w:t>
      </w:r>
      <w:r>
        <w:rPr/>
        <w:t>级播音与主持</w:t>
      </w:r>
      <w:r>
        <w:rPr/>
        <w:t>2</w:t>
      </w:r>
      <w:r>
        <w:rPr/>
        <w:t>班的</w:t>
      </w:r>
      <w:r>
        <w:rPr/>
        <w:t>xxx</w:t>
      </w:r>
      <w:r>
        <w:rPr/>
        <w:t>。我是一个性格开朗、自信乐观的女孩，习惯了微笑待人，总是热情而不失庄重的待人待事，我的爱好广泛，喜欢朗诵、表演和弹奏古筝。我也是一个做事踏实、学习刻苦、有上进心的学生，敢于迎接一切挑战。</w:t>
      </w:r>
    </w:p>
    <w:p>
      <w:pPr>
        <w:pStyle w:val="Normal"/>
        <w:rPr/>
      </w:pPr>
      <w:r>
        <w:rPr/>
        <w:t>刚踏入大学，我就严格要求自己，立志要在大学生涯中有所成就，尽力使自己在各个方面都能有所拓展。尽管注定了人无完人，但至少我们可以去追求，去不断的向它靠拢。每一个人或多或少都有缺点，我总想用自己的信念和精神去铸一把无惧无畏的宝剑，把自己身上的这些缺点，这些枝枝丫丫一一削去，一点一点的完善自己。</w:t>
      </w:r>
    </w:p>
    <w:p>
      <w:pPr>
        <w:pStyle w:val="Normal"/>
        <w:rPr/>
      </w:pPr>
      <w:r>
        <w:rPr/>
        <w:t>您的信任就是我的动力，给我一次机会，我会尽职尽责。</w:t>
      </w:r>
    </w:p>
    <w:p>
      <w:pPr>
        <w:pStyle w:val="Normal"/>
        <w:rPr/>
      </w:pPr>
      <w:r>
        <w:rPr/>
        <w:t>参加此次应聘的原因之一是因为</w:t>
      </w:r>
      <w:r>
        <w:rPr/>
        <w:t>xxx</w:t>
      </w:r>
      <w:r>
        <w:rPr/>
        <w:t>对我是有知遇之恩的，我非常感激</w:t>
      </w:r>
      <w:r>
        <w:rPr/>
        <w:t>xxx</w:t>
      </w:r>
      <w:r>
        <w:rPr/>
        <w:t>给了我一个实现自我价值和展示自我能力的平台，现在是到了我该回报这“恩人”的时候了，在过去的一年中，我对工作的认真卖力，大家有目共睹。</w:t>
      </w:r>
    </w:p>
    <w:p>
      <w:pPr>
        <w:pStyle w:val="Normal"/>
        <w:rPr/>
      </w:pPr>
      <w:r>
        <w:rPr/>
        <w:t>在以往的工作经历中，我不仅积累了很多的工作经验，同时也积累了一些对于部门内部整体构建的想法，并希望能够通过自己的双手将设想实现。</w:t>
      </w:r>
    </w:p>
    <w:p>
      <w:pPr>
        <w:pStyle w:val="Normal"/>
        <w:rPr/>
      </w:pPr>
      <w:r>
        <w:rPr/>
        <w:t>一个人惟有把所擅长的投入到整体中，才能使自我价值得以实现最大化。别人不愿意做的，我会义不容辞的做好：别人能做好的，我会尽力做到更好。发挥自身特长，我愿与我部同事携手共进，共创辉煌。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