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创建市级文明学校动员讲话稿800字内容"/>
      <w:r>
        <w:rPr/>
        <w:t>初中学校创建市级文明学校动员讲话稿</w:t>
      </w:r>
      <w:r>
        <w:rPr/>
        <w:t>800</w:t>
      </w:r>
      <w:r>
        <w:rPr/>
        <w:t>字内容</w:t>
      </w:r>
      <w:bookmarkEnd w:id="0"/>
    </w:p>
    <w:p>
      <w:pPr>
        <w:pStyle w:val="Normal"/>
        <w:rPr/>
      </w:pPr>
      <w:r>
        <w:rPr/>
        <w:t>老师们，同学们：</w:t>
      </w:r>
    </w:p>
    <w:p>
      <w:pPr>
        <w:pStyle w:val="Normal"/>
        <w:rPr/>
      </w:pPr>
      <w:r>
        <w:rPr/>
        <w:t>大家上午好。</w:t>
      </w:r>
    </w:p>
    <w:p>
      <w:pPr>
        <w:pStyle w:val="Normal"/>
        <w:rPr/>
      </w:pPr>
      <w:r>
        <w:rPr/>
        <w:t>今天的阳光格外明媚和温暖，今天的空气格外的芬芳和清新，今天的升旗队伍格外的与往常不同，他们是精神矍铄，神采飞扬的六零后组成的团队，在艺术学校圆他们升旗的梦想。今天领导班子成员带领大家共同举行升旗仪式。它的意义还在于体现了领导班子对创建工作的高度重视，彰显了我们带领全校师生争创文明的信心。</w:t>
      </w:r>
    </w:p>
    <w:p>
      <w:pPr>
        <w:pStyle w:val="Normal"/>
        <w:rPr/>
      </w:pPr>
      <w:r>
        <w:rPr/>
        <w:t>省级精神文明单位是一项很高的集体荣誉，体现一个单位整体发展水平，一直以来，创建省级文明单位，建设美丽和谐校园，是我们全体艺校人执着而美好的追求与愿望。为此，我们也曾作出了许多艰辛的努力</w:t>
      </w:r>
      <w:r>
        <w:rPr/>
        <w:t>,</w:t>
      </w:r>
      <w:r>
        <w:rPr/>
        <w:t>在规范中求质量，在提升中求和谐，取得了一系列骄人的成绩作为积淀。</w:t>
      </w:r>
    </w:p>
    <w:p>
      <w:pPr>
        <w:pStyle w:val="Normal"/>
        <w:rPr/>
      </w:pPr>
      <w:r>
        <w:rPr/>
        <w:t>回首过去，</w:t>
      </w:r>
      <w:r>
        <w:rPr/>
        <w:t>20--</w:t>
      </w:r>
      <w:r>
        <w:rPr/>
        <w:t>年，全校上下攻克千难万险，齐心协力，从东西两校区搬入新校，那一年，期颐合弦，百废待兴，千头万绪，一元初始，但在大家的砥砺心志、倾心耕耘、共同奋斗下，看今天的卧虎山下，我们的校园已经变得美丽壮观，我们的校园文化呈现着典雅和丰厚，注入我们生机与活力</w:t>
      </w:r>
      <w:r>
        <w:rPr/>
        <w:t>;</w:t>
      </w:r>
      <w:r>
        <w:rPr/>
        <w:t>现在校生无论在数量还是在质量上都实现了新的飞跃</w:t>
      </w:r>
      <w:r>
        <w:rPr/>
        <w:t>;</w:t>
      </w:r>
      <w:r>
        <w:rPr/>
        <w:t>我们的毕业生升学率和就业率，在舞蹈、杂技等专业实现了历史性的跨越与提升。</w:t>
      </w:r>
    </w:p>
    <w:p>
      <w:pPr>
        <w:pStyle w:val="Normal"/>
        <w:rPr/>
      </w:pPr>
      <w:r>
        <w:rPr/>
        <w:t>近两年来，我校学生参加全国、省市级各类大赛，先后取得了教育部组织的全国职业院校文明风采竞赛多项一、二等奖</w:t>
      </w:r>
      <w:r>
        <w:rPr/>
        <w:t>;</w:t>
      </w:r>
      <w:r>
        <w:rPr/>
        <w:t>文化部组织的“红铜鼓”中国—东盟艺术教育成果展演“优秀成果奖”</w:t>
      </w:r>
      <w:r>
        <w:rPr/>
        <w:t>;</w:t>
      </w:r>
      <w:r>
        <w:rPr/>
        <w:t>教育部、文化部共同组织的全国舞蹈大赛三等奖</w:t>
      </w:r>
      <w:r>
        <w:rPr/>
        <w:t>;</w:t>
      </w:r>
      <w:r>
        <w:rPr/>
        <w:t>省教育厅组织的健身操大赛、</w:t>
      </w:r>
      <w:r>
        <w:rPr/>
        <w:t>--</w:t>
      </w:r>
      <w:r>
        <w:rPr/>
        <w:t>省中小学生戏剧合唱比赛多项一等奖</w:t>
      </w:r>
      <w:r>
        <w:rPr/>
        <w:t>;--</w:t>
      </w:r>
      <w:r>
        <w:rPr/>
        <w:t>市组织的首届合唱节金奖</w:t>
      </w:r>
      <w:r>
        <w:rPr/>
        <w:t>;</w:t>
      </w:r>
      <w:r>
        <w:rPr/>
        <w:t>第十届精神文明建设“精品文艺工程”奖等一系列骄人的成绩。这些成绩的背后，体现了学生的专业成长和积极上进的精神状态，刻苦努力有所作为的决心与毅力，更体现了老师们精湛的业务水平，立足本职、无私奉献的</w:t>
      </w:r>
      <w:r>
        <w:rPr/>
        <w:t>.</w:t>
      </w:r>
      <w:r>
        <w:rPr/>
        <w:t>高尚情怀。当然，成绩的背后，还有无数后勤服务人员的不计名利、无私付出</w:t>
      </w:r>
      <w:r>
        <w:rPr/>
        <w:t>;</w:t>
      </w:r>
      <w:r>
        <w:rPr/>
        <w:t>以及各处室教职工的通力合作，。正是在大家的共同努力文明履职中，连续四年，学校一年一个台阶，稳步前行，不断进步。</w:t>
      </w:r>
      <w:r>
        <w:rPr/>
        <w:t>20--</w:t>
      </w:r>
      <w:r>
        <w:rPr/>
        <w:t>年，我校被评为</w:t>
      </w:r>
      <w:r>
        <w:rPr/>
        <w:t>--</w:t>
      </w:r>
      <w:r>
        <w:rPr/>
        <w:t>市教学示范校</w:t>
      </w:r>
      <w:r>
        <w:rPr/>
        <w:t>;20--</w:t>
      </w:r>
      <w:r>
        <w:rPr/>
        <w:t>年，我校被评为国家非物质文化遗产传承基地</w:t>
      </w:r>
      <w:r>
        <w:rPr/>
        <w:t>;20--</w:t>
      </w:r>
      <w:r>
        <w:rPr/>
        <w:t>年，我校被评为</w:t>
      </w:r>
      <w:r>
        <w:rPr/>
        <w:t>--</w:t>
      </w:r>
      <w:r>
        <w:rPr/>
        <w:t>市教育系统先进单位</w:t>
      </w:r>
      <w:r>
        <w:rPr/>
        <w:t>;20--</w:t>
      </w:r>
      <w:r>
        <w:rPr/>
        <w:t>年，我校被评为</w:t>
      </w:r>
      <w:r>
        <w:rPr/>
        <w:t>--</w:t>
      </w:r>
      <w:r>
        <w:rPr/>
        <w:t>省教育系统先进集体。</w:t>
      </w:r>
    </w:p>
    <w:p>
      <w:pPr>
        <w:pStyle w:val="Normal"/>
        <w:rPr/>
      </w:pPr>
      <w:r>
        <w:rPr/>
        <w:t>今天，站在学校发展新的历史起点上，展望前方，我们看到了省级文明单位的目标再向我们招手，已不再那么遥不可及。虽然我们深知通往目标的冲刺中从来不缺少竞争对手，但我们坚信只要脚步扎实，不自我跌倒，心无旁骛跑在创建文明的路上，我们期待收获胜利的呐喊。为此学校及各部门将紧紧围绕“创文明单位，建文明校园”这个主题，以创建活动促进学校管理、教育教学等各方面的提升和发展，以创建活动营造校园育人新氛围，以创建活动推出一批文明教师，文明学生。</w:t>
      </w:r>
    </w:p>
    <w:p>
      <w:pPr>
        <w:pStyle w:val="Normal"/>
        <w:rPr/>
      </w:pPr>
      <w:r>
        <w:rPr/>
        <w:t>为了实现这个美好的目标，在此，我代表学校党委，希望大家：要充分认识创建活动的重要性、必要性和紧迫性，形成创建活动是大家共同的事情与你我的言行息息相关的共识</w:t>
      </w:r>
      <w:r>
        <w:rPr/>
        <w:t>;</w:t>
      </w:r>
      <w:r>
        <w:rPr/>
        <w:t>要从身边小事做起，不乱扔垃圾，不说脏话，礼貌用语，微笑待人，人走灯灭，做文明学生，当文明教师</w:t>
      </w:r>
      <w:r>
        <w:rPr/>
        <w:t>;</w:t>
      </w:r>
      <w:r>
        <w:rPr/>
        <w:t>要牢固树立社会主义核心价值观，在规范与提升中自我塑造，勤奋学习，潜心育人，以实际行动为创建活动增添光彩。</w:t>
      </w:r>
    </w:p>
    <w:p>
      <w:pPr>
        <w:pStyle w:val="Normal"/>
        <w:widowControl/>
        <w:bidi w:val="0"/>
        <w:spacing w:before="180" w:after="180"/>
        <w:jc w:val="left"/>
        <w:rPr/>
      </w:pPr>
      <w:r>
        <w:rPr/>
        <w:t>老师们，同学们，共同的心愿把我们紧紧连在一起，让我们从自我做起，举全校之力，树文明新风</w:t>
      </w:r>
      <w:r>
        <w:rPr/>
        <w:t>;</w:t>
      </w:r>
      <w:r>
        <w:rPr/>
        <w:t>以知行合一，建文明校园。我们相信，在全校师生的共同努力下，我们多年来美好的夙愿将不再是镜中花，水中月，省级文明单位的创建成功也一定能够成为学校百年发展史上又一座新的里程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