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工人先进事迹"/>
      <w:r>
        <w:rPr/>
        <w:t>车间工人先进事迹</w:t>
      </w:r>
      <w:bookmarkEnd w:id="0"/>
    </w:p>
    <w:p>
      <w:pPr>
        <w:pStyle w:val="Normal"/>
        <w:rPr/>
      </w:pPr>
      <w:r>
        <w:rPr/>
        <w:t>库</w:t>
      </w:r>
      <w:r>
        <w:rPr/>
        <w:t>____</w:t>
      </w:r>
      <w:r>
        <w:rPr/>
        <w:t>，女，</w:t>
      </w:r>
      <w:r>
        <w:rPr/>
        <w:t>24</w:t>
      </w:r>
      <w:r>
        <w:rPr/>
        <w:t>岁，</w:t>
      </w:r>
      <w:r>
        <w:rPr/>
        <w:t>____</w:t>
      </w:r>
      <w:r>
        <w:rPr/>
        <w:t>纺织集团整理车间甲班一名普通的修织工，</w:t>
      </w:r>
      <w:r>
        <w:rPr/>
        <w:t>2008</w:t>
      </w:r>
      <w:r>
        <w:rPr/>
        <w:t>年毕业于</w:t>
      </w:r>
      <w:r>
        <w:rPr/>
        <w:t>____</w:t>
      </w:r>
      <w:r>
        <w:rPr/>
        <w:t>工业技师学院。她是一个非常自信和坚强的女孩，自</w:t>
      </w:r>
      <w:r>
        <w:rPr/>
        <w:t>07</w:t>
      </w:r>
      <w:r>
        <w:rPr/>
        <w:t>年</w:t>
      </w:r>
      <w:r>
        <w:rPr/>
        <w:t>12</w:t>
      </w:r>
      <w:r>
        <w:rPr/>
        <w:t>月份进入公司以来她一直表现的非常努力，用自己的实际行动和成绩征服了车间的每一个人，从而让我们都认识了这个善良、朴实、能干的小姑娘。近年来，她在工作中始终如一，能够吃苦耐劳、脚踏实地，具有顽强拼搏的奋斗精神，始终以高度的责任感全心全意投入到工作当中，克服各种困难，出色地完成了各项工作任务，产质量始终名列前茅，完成产量</w:t>
      </w:r>
      <w:r>
        <w:rPr/>
        <w:t>400</w:t>
      </w:r>
      <w:r>
        <w:rPr/>
        <w:t>万米布，达到质量无漏修的好成绩。由于她的突出表现，</w:t>
      </w:r>
      <w:r>
        <w:rPr/>
        <w:t>2011-2012</w:t>
      </w:r>
      <w:r>
        <w:rPr/>
        <w:t>年连续两年被评为公司劳动模范，</w:t>
      </w:r>
      <w:r>
        <w:rPr/>
        <w:t>2013</w:t>
      </w:r>
      <w:r>
        <w:rPr/>
        <w:t>年</w:t>
      </w:r>
      <w:r>
        <w:rPr/>
        <w:t>4</w:t>
      </w:r>
      <w:r>
        <w:rPr/>
        <w:t>月荣获市五一劳动奖章，她的荣誉来源于生活的点点滴滴。</w:t>
      </w:r>
    </w:p>
    <w:p>
      <w:pPr>
        <w:pStyle w:val="Normal"/>
        <w:rPr/>
      </w:pPr>
      <w:r>
        <w:rPr/>
        <w:t>一、她工作态度端正，思想觉悟高，立场坚定，树立“全心全意奉献平棉”的崇高意识库</w:t>
      </w:r>
      <w:r>
        <w:rPr/>
        <w:t>____</w:t>
      </w:r>
      <w:r>
        <w:rPr/>
        <w:t>说，自踏入平棉的第一天起，她就被平棉这种浓厚的工作氛围和良好的工作秩序所深深吸引，于是，在心里暗暗下定决心要在这里扎根，要为平棉奉献自己的一生，要在这里实现她的人生价值。她年纪轻轻就有这样的理想和志愿，真是让人钦佩，从她坚毅的神情中我们感受到了她强大的内心。她是这样想的也是这样做的，紧紧围绕着车间和轮班的工作思路和方针政策开展自己的工作，听从车间的一切安排，紧跟党的步伐，从优秀青工到优秀团员再质量明星、劳动模范，一路走来，就是这种顽强的意志和坚定的信念在指引着她一步步走向成功，思想也变得更加成熟。</w:t>
      </w:r>
      <w:r>
        <w:rPr/>
        <w:t>2012</w:t>
      </w:r>
      <w:r>
        <w:rPr/>
        <w:t>年</w:t>
      </w:r>
      <w:r>
        <w:rPr/>
        <w:t>7</w:t>
      </w:r>
      <w:r>
        <w:rPr/>
        <w:t>月向党组织递交了入党申请书，我们相信她一定会经受得住任何考验，朝着她的梦想一步步迈进。</w:t>
      </w:r>
    </w:p>
    <w:p>
      <w:pPr>
        <w:pStyle w:val="Normal"/>
        <w:rPr/>
      </w:pPr>
      <w:r>
        <w:rPr/>
        <w:t>二、工作热情高、干劲足，创优质、夺高产，树立金牌模范地位</w:t>
      </w:r>
    </w:p>
    <w:p>
      <w:pPr>
        <w:pStyle w:val="Normal"/>
        <w:rPr/>
      </w:pPr>
      <w:r>
        <w:rPr/>
        <w:t>库</w:t>
      </w:r>
      <w:r>
        <w:rPr/>
        <w:t>____2011</w:t>
      </w:r>
      <w:r>
        <w:rPr/>
        <w:t>年的全年修织产量是</w:t>
      </w:r>
      <w:r>
        <w:rPr/>
        <w:t>__</w:t>
      </w:r>
      <w:r>
        <w:rPr/>
        <w:t>米，超计划</w:t>
      </w:r>
      <w:r>
        <w:rPr/>
        <w:t>__</w:t>
      </w:r>
      <w:r>
        <w:rPr/>
        <w:t>米，质量扣分为</w:t>
      </w:r>
      <w:r>
        <w:rPr/>
        <w:t>0;2012</w:t>
      </w:r>
      <w:r>
        <w:rPr/>
        <w:t>年的修织产量是</w:t>
      </w:r>
      <w:r>
        <w:rPr/>
        <w:t>__</w:t>
      </w:r>
      <w:r>
        <w:rPr/>
        <w:t>米，超计划</w:t>
      </w:r>
      <w:r>
        <w:rPr/>
        <w:t>__</w:t>
      </w:r>
      <w:r>
        <w:rPr/>
        <w:t>米，质量扣分仍为</w:t>
      </w:r>
      <w:r>
        <w:rPr/>
        <w:t>0</w:t>
      </w:r>
      <w:r>
        <w:rPr/>
        <w:t>，对整理车间来说，这样的好成绩是一个奇迹。取得这样的好成绩与她平时刻苦努力、奋斗拼搏是分不开的。库【人名】同志，全年几乎很少休息，每天总是早来晚走，别人每天修</w:t>
      </w:r>
      <w:r>
        <w:rPr/>
        <w:t>10</w:t>
      </w:r>
      <w:r>
        <w:rPr/>
        <w:t>块布，她能修</w:t>
      </w:r>
      <w:r>
        <w:rPr/>
        <w:t>15</w:t>
      </w:r>
      <w:r>
        <w:rPr/>
        <w:t>块，而且她总是严格要求自己，当天的生产任务完不成绝不回宿舍。每块布平均都有</w:t>
      </w:r>
      <w:r>
        <w:rPr/>
        <w:t>100</w:t>
      </w:r>
      <w:r>
        <w:rPr/>
        <w:t>多斤，修完后都要自己搬放到规定地点，两手臂使劲一抱，用身体用力扛起来，这样艰难的动作每天至少要重复</w:t>
      </w:r>
      <w:r>
        <w:rPr/>
        <w:t>10</w:t>
      </w:r>
      <w:r>
        <w:rPr/>
        <w:t>遍。也就是由于这个原因，许多职工每天都累得筋疲力尽，一句话也不想说，可是她从来没有表现出来，依然谈吐轻松，精力充沛。无论什么原因都阻止不了她工作的热情，即使是身体不舒服，她也从来没有请过一天假，有一次发烧烧到</w:t>
      </w:r>
      <w:r>
        <w:rPr/>
        <w:t>39</w:t>
      </w:r>
      <w:r>
        <w:rPr/>
        <w:t>度，额头滚烫，面颊发红，可她吃点小药，依然坚持上班，保质</w:t>
      </w:r>
    </w:p>
    <w:p>
      <w:pPr>
        <w:pStyle w:val="Normal"/>
        <w:rPr/>
      </w:pPr>
      <w:r>
        <w:rPr/>
        <w:t>保量完成了生产任务。每逢班上请假人多，她就主动请缨为班上分忧，多挡车、多修布，脏活累活抢着干。</w:t>
      </w:r>
    </w:p>
    <w:p>
      <w:pPr>
        <w:pStyle w:val="Normal"/>
        <w:rPr/>
      </w:pPr>
      <w:r>
        <w:rPr/>
        <w:t>对待质量她更是一丝也不马虎，每修完一块布，都要认认真真检查一遍，每一页都要检查，记得有一次她不小心漏个条，到吃中午饭的时候她忽然想起来，赶紧放下手中的餐具一股脑跑回车间，寻找她上午修好的那块布，可是，那块布已经被压在了布板的最下边，上边有十好几块布呢，可是她并没有放弃，一个人把上面的布全部一块块搬下来，费了九牛二虎之力才搬完，终于找到了她的布，然后打开找到了漏疵，并把它修整好，又放到板上，其实也就是一个小小的竹节而已，何必费那么大的力气呢</w:t>
      </w:r>
      <w:r>
        <w:rPr/>
        <w:t>?</w:t>
      </w:r>
      <w:r>
        <w:rPr/>
        <w:t>放了也没人会知道的，大家都说她傻，可她并不以为然，她认为质量就是企业的生存之本，也是我们大家的生存之本，没有了优良的质量作保证，我们就没有了生存的条件。我们做一线工作的要对得起自己，对得起大家，对得起企业，保证产品质量，不放过任何一个疵点是我们应该做的。大家对她的表现看在眼里记在心中，不由得肃然起敬，从心底里由衷的佩服，都说她是大家心目中的“金牌劳模”。这个称号充分证明了她在大家心目中的地位和大家对她的崇高敬意。</w:t>
      </w:r>
    </w:p>
    <w:p>
      <w:pPr>
        <w:pStyle w:val="Normal"/>
        <w:rPr/>
      </w:pPr>
      <w:r>
        <w:rPr/>
        <w:t>三、自我加压、勤学苦练，积极进取，不断提高自己的操作技能和业务知识</w:t>
      </w:r>
    </w:p>
    <w:p>
      <w:pPr>
        <w:pStyle w:val="Normal"/>
        <w:rPr/>
      </w:pPr>
      <w:r>
        <w:rPr/>
        <w:t>刚到车间的时候，</w:t>
      </w:r>
      <w:r>
        <w:rPr/>
        <w:t>____</w:t>
      </w:r>
      <w:r>
        <w:rPr/>
        <w:t>的基础很差，她学的很吃力，但是她却始终坚持，没有放弃。就这样，别人都下班了，她还不肯走，独自坐在那里苦练操作技能，从</w:t>
      </w:r>
      <w:r>
        <w:rPr/>
        <w:t>1</w:t>
      </w:r>
      <w:r>
        <w:rPr/>
        <w:t>分钟织补</w:t>
      </w:r>
      <w:r>
        <w:rPr/>
        <w:t>5</w:t>
      </w:r>
      <w:r>
        <w:rPr/>
        <w:t>㎝百脚到</w:t>
      </w:r>
      <w:r>
        <w:rPr/>
        <w:t>1</w:t>
      </w:r>
      <w:r>
        <w:rPr/>
        <w:t>分钟织</w:t>
      </w:r>
      <w:r>
        <w:rPr/>
        <w:t>6</w:t>
      </w:r>
      <w:r>
        <w:rPr/>
        <w:t>㎝、</w:t>
      </w:r>
      <w:r>
        <w:rPr/>
        <w:t>7</w:t>
      </w:r>
      <w:r>
        <w:rPr/>
        <w:t>㎝</w:t>
      </w:r>
      <w:r>
        <w:rPr/>
        <w:t>?</w:t>
      </w:r>
      <w:r>
        <w:rPr/>
        <w:t>，学习其它疵点的修织方法也是这样，就这样每天进步一点点，牺牲了自己许多娱乐时间和吃饭时间，不到</w:t>
      </w:r>
      <w:r>
        <w:rPr/>
        <w:t>3</w:t>
      </w:r>
      <w:r>
        <w:rPr/>
        <w:t>个月时间，就达到了一级手的好成绩。提前三个月挡了全车，顶了岗位。可她并不满足，而是给自己制订了更高的目标，发誓要在半年内达到优级手并超过组里最好修织工的修织速度。于是，她就更加刻苦努力了，除了睡觉和吃饭，其余时间就是练习技能，钻研技巧，并自觉加大工作量，给自己加压，督促自己提高速度。终于，她的勤奋得到了补偿，不到半年时间就成为班组里的佼佼者，并很快出师带起了徒弟，成为最年轻的师傅。可她并不满足，她认为操作技能再好，没有理论知识的指导，是不能做的更好的，于是，她每天下班后，都缠着教练给她讲国家标准，经过理论和实际相结合，实际操作中就更加轻车熟路了。她更愿意在实战中挑战自己，车间每次组织操作比武，她都积极参加，并名列前茅，荣誉证书都摆了满满一抽屉。</w:t>
      </w:r>
    </w:p>
    <w:p>
      <w:pPr>
        <w:pStyle w:val="Normal"/>
        <w:rPr/>
      </w:pPr>
      <w:r>
        <w:rPr/>
        <w:t>四、助人为乐、无私奉献、不求回报，只为给大家创造一个和谐的劳动氛围</w:t>
      </w:r>
    </w:p>
    <w:p>
      <w:pPr>
        <w:pStyle w:val="Normal"/>
        <w:rPr/>
      </w:pPr>
      <w:r>
        <w:rPr/>
        <w:t>除了干好自己的本职工作，她还时常帮助手头慢的工友处理积压的坯布。工友董</w:t>
      </w:r>
      <w:r>
        <w:rPr/>
        <w:t>____</w:t>
      </w:r>
      <w:r>
        <w:rPr/>
        <w:t>有病不舒服，积压了一堆布，</w:t>
      </w:r>
      <w:r>
        <w:rPr/>
        <w:t>____</w:t>
      </w:r>
      <w:r>
        <w:rPr/>
        <w:t>就主动帮助她，她下了中班加夜班，一直把布处理完为止，可她毫无怨言，更不求回报，小董邀请她吃饭，她却婉言拒绝了。遇到全轴疵点时，她就主动带领组里的姐妹们加班，修全匹纬缩、双经、棉球等，像这样的情况她不知熬了多少个夜晚，可她从来没有主动向车间索取过什么。她还时常关心工友们的生活、学习，有困难就及时帮助她们。除此之外，她还是个合格的思想政治工作者。当小组里的同志们有什么烦心事，工作中有情绪、有矛盾，她会主动劝解开导她们，帮助她们理顺情绪，排忧解难，因为她性情温和、平易近人，又能以理服人，所以大家都愿意把心事</w:t>
      </w:r>
    </w:p>
    <w:p>
      <w:pPr>
        <w:pStyle w:val="Normal"/>
        <w:rPr/>
      </w:pPr>
      <w:r>
        <w:rPr/>
        <w:t>告诉她，和她交心。在她的帮助下，整理西喷气组职工思想队伍稳定，大家和睦相处，生产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库</w:t>
      </w:r>
      <w:r>
        <w:rPr/>
        <w:t>____</w:t>
      </w:r>
      <w:r>
        <w:rPr/>
        <w:t>是青年中的楷模，是我们青年朋友们学习的标兵和榜样。她对工作、对同事、对企业全心全意的付出，她那顽强拼搏、不骄不躁、积极进取、默默无闻、无私奉献的高尚品质值得我们每位同志学习，我们希望</w:t>
      </w:r>
      <w:r>
        <w:rPr/>
        <w:t>____</w:t>
      </w:r>
      <w:r>
        <w:rPr/>
        <w:t>能够一如既往，坚持不懈朝着更高的目标勇敢迈进，做出更多更大更新的成绩，为平棉为社会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