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动员大会讲话稿范文"/>
      <w:r>
        <w:rPr/>
        <w:t>五一动员大会讲话稿范文</w:t>
      </w:r>
      <w:bookmarkEnd w:id="0"/>
    </w:p>
    <w:p>
      <w:pPr>
        <w:pStyle w:val="Normal"/>
        <w:rPr/>
      </w:pPr>
      <w:r>
        <w:rPr/>
        <w:t>同志们：</w:t>
      </w:r>
    </w:p>
    <w:p>
      <w:pPr>
        <w:pStyle w:val="Normal"/>
        <w:rPr/>
      </w:pPr>
      <w:r>
        <w:rPr/>
        <w:t>在这阳光明媚、鲜花盛开的美好时节，我们以喜悦的心情，迎来了全世界工人阶级和劳动人民共同的节日：五一国际劳动节。今天我们召开这个会议，隆重纪念五</w:t>
      </w:r>
      <w:r>
        <w:rPr/>
        <w:t>.</w:t>
      </w:r>
      <w:r>
        <w:rPr/>
        <w:t>一国际劳动节，命名表彰一批为我县政治文明、物质文明、精神文明建设作出突出项献的先进集体和先进个人。目的主要有两个：一是纪念全世界工人阶级和劳动人民自己的光辉节日</w:t>
      </w:r>
      <w:r>
        <w:rPr/>
        <w:t>;</w:t>
      </w:r>
      <w:r>
        <w:rPr/>
        <w:t>二是借助劳动者的节日，进一步营造学先进、赶先进的社会氛围，推动我县经济建设又快又好的发展。在此，我代表县总工会，向出席今天大会的劳模代表、先进集体、先进个人、工会干部和职工代表，并通过你们，向辛勤战斗在全县各条战线上的劳动模范、五一奖章获得者、广大工人、农民、知识分子和全体劳动群众，表示崇高的敬意</w:t>
      </w:r>
      <w:r>
        <w:rPr/>
        <w:t>!</w:t>
      </w:r>
      <w:r>
        <w:rPr/>
        <w:t>向长期以来关心职工和支持工会工作的各级党政领导和社会各界人士表示衷心的感谢</w:t>
      </w:r>
      <w:r>
        <w:rPr/>
        <w:t>!</w:t>
      </w:r>
    </w:p>
    <w:p>
      <w:pPr>
        <w:pStyle w:val="Normal"/>
        <w:rPr/>
      </w:pPr>
      <w:r>
        <w:rPr/>
        <w:t>当前，全县人民正满怀豪情地为实施“”的伟大战略目标而努力奋斗，新的时期、新的目标、新的任务，给我们提出了新的更高要求。广大工会干部要以此为契机，围绕大局，团结和带领全县广大职工积极投身经济建设主战场，立足本职岗位，创造一流业绩。真正做到劳动创造一切，劳动高于一切。为此，我们必须从以下几个方面去努力：</w:t>
      </w:r>
    </w:p>
    <w:p>
      <w:pPr>
        <w:pStyle w:val="Normal"/>
        <w:rPr/>
      </w:pPr>
      <w:r>
        <w:rPr/>
        <w:t>一、要充分发挥主力军作用，为推动经济社会又好又快发展建功立业</w:t>
      </w:r>
    </w:p>
    <w:p>
      <w:pPr>
        <w:pStyle w:val="Normal"/>
        <w:rPr/>
      </w:pPr>
      <w:r>
        <w:rPr/>
        <w:t>工人阶级是社会主义经济建设、政治建设、文化建设的主力军，也是和谐社会建设的主力军。各级工会要充分认识到工人阶级在和谐社会建设中的重要地位和作用，团结带领广大职工积极投身经济建设主战场，为推动我县经济社会又好又快发展建功立业。要积极响应县委、政府号召，抓住皖江城市带承接产业转移示范区这一千载难逢的机遇，实现全椒经济社会快速发展、科学发展、和谐发展，按照科学发展观的要求安排工会工作，创新工会工作，继续广泛开展以“当好主力军、建功十一五、和谐奔小康”为主题的多种形式的劳动竞赛活动，要在已取得实效的基础上，认真总结经验，创新活动方式，加大工作力度，吸引更多职工群众参与，进一步引导广大职工焕发劳动热情，展现聪明才智，在促进产业结构调整、转变经济增长方式方面勇挑重担，在发展循环经济、开展节能降耗、保护生态环境等方面贡献力量。真正做到上下一心、真抓实干、团结奋斗。</w:t>
      </w:r>
    </w:p>
    <w:p>
      <w:pPr>
        <w:pStyle w:val="Normal"/>
        <w:rPr/>
      </w:pPr>
      <w:r>
        <w:rPr/>
        <w:t>二、大力弘扬劳模精神，进一步巩固和发扬工人阶级先进性。</w:t>
      </w:r>
    </w:p>
    <w:p>
      <w:pPr>
        <w:pStyle w:val="Normal"/>
        <w:rPr/>
      </w:pPr>
      <w:r>
        <w:rPr/>
        <w:t>工人阶级是推动先进生产力发展的基本力量。“学沭阳、超百亿、进前列”目标的实现，要靠劳动的智慧和汗水去付出。劳动模范和先进人物，是广大职工群众的杰出代表，是改革的先锋，是发展的主力，是稳定的中坚，是全县人民学习的楷模。</w:t>
      </w:r>
    </w:p>
    <w:p>
      <w:pPr>
        <w:pStyle w:val="Normal"/>
        <w:rPr/>
      </w:pPr>
      <w:r>
        <w:rPr/>
        <w:t>他们不仅创造了巨大的物质财富，而且创造了宝贵的精神财富。劳模的先进思想和精神是中国工人阶级优秀品质的集中体现，是鼓舞广大职工群众投身全面建设和谐社会的精神动力。发展工人阶级的先进性，就必须大力弘扬劳模精神。弘扬他们的主人翁责任感和艰苦创业精神，弘扬他们的开拓进取意识和求实创新精神，弘扬他们爱岗敬业、无私奉献的优秀品格和时代精神。</w:t>
      </w:r>
    </w:p>
    <w:p>
      <w:pPr>
        <w:pStyle w:val="Normal"/>
        <w:rPr/>
      </w:pPr>
      <w:r>
        <w:rPr/>
        <w:t>时代需要劳模精神，时代需要发扬劳模精神。榜样的力量是无穷的。在全县人民齐心协力，全面建设小康社会的今天，劳模的导向作用更加明显。各级工会组织要将弘扬劳模精神作为一项光荣的政治任务，组织开展好这个工作。广大干部职工要以劳模为榜样，从自身做起，从具体事做起，学习他们忠于党和人民的伟大情怀，建设中国特色社会主义的坚定信念</w:t>
      </w:r>
      <w:r>
        <w:rPr/>
        <w:t>;</w:t>
      </w:r>
      <w:r>
        <w:rPr/>
        <w:t>学习他们脚踏实地、埋头苦干的优良作风</w:t>
      </w:r>
      <w:r>
        <w:rPr/>
        <w:t>;</w:t>
      </w:r>
      <w:r>
        <w:rPr/>
        <w:t>干一行，爱一行，精一行的敬业精神</w:t>
      </w:r>
      <w:r>
        <w:rPr/>
        <w:t>;</w:t>
      </w:r>
      <w:r>
        <w:rPr/>
        <w:t>勤勤恳恳、兢兢业业的工作态度。努力形成劳动光荣、创造伟大的时代新风。充分展现当代工人阶级的崭新风貌，锻炼和造就一支高素质的劳动者队伍。引领社会潮流，引导全县各行各业的劳动者以建设全椒、振兴全椒为己任，积极投身于全椒经济社会发展的宏伟事业。</w:t>
      </w:r>
    </w:p>
    <w:p>
      <w:pPr>
        <w:pStyle w:val="Normal"/>
        <w:rPr/>
      </w:pPr>
      <w:r>
        <w:rPr/>
        <w:t>各级工会要积极协助落实有关政策，关心劳模的工作、生活和身心健康，积极帮助他们解决实际困难，努力为他们发挥作用创造更加良好的环境。尤其对生活困难的劳模和离退休老劳模，给予特别的关心、特别的照顾，使他们的工作和生活得到有效保障。</w:t>
      </w:r>
    </w:p>
    <w:p>
      <w:pPr>
        <w:pStyle w:val="Normal"/>
        <w:rPr/>
      </w:pPr>
      <w:r>
        <w:rPr/>
        <w:t>三、要充分发挥工会的职能作用，为推动经济社会又好又快发展竭诚服务</w:t>
      </w:r>
    </w:p>
    <w:p>
      <w:pPr>
        <w:pStyle w:val="Normal"/>
        <w:rPr/>
      </w:pPr>
      <w:r>
        <w:rPr/>
        <w:t>各级工会组织要增强政治意识和群众意识</w:t>
      </w:r>
      <w:r>
        <w:rPr/>
        <w:t>,</w:t>
      </w:r>
      <w:r>
        <w:rPr/>
        <w:t>自学围绕中心</w:t>
      </w:r>
      <w:r>
        <w:rPr/>
        <w:t>,</w:t>
      </w:r>
      <w:r>
        <w:rPr/>
        <w:t>服务群众</w:t>
      </w:r>
      <w:r>
        <w:rPr/>
        <w:t>,</w:t>
      </w:r>
      <w:r>
        <w:rPr/>
        <w:t>充分发挥党联系职工群众的桥梁纽带作用</w:t>
      </w:r>
      <w:r>
        <w:rPr/>
        <w:t>,</w:t>
      </w:r>
      <w:r>
        <w:rPr/>
        <w:t>在共建共享和谐社会中承担重要职责。近年来</w:t>
      </w:r>
      <w:r>
        <w:rPr/>
        <w:t>,</w:t>
      </w:r>
      <w:r>
        <w:rPr/>
        <w:t>我们在全县广大职工中广泛开展的“当好主力军、和谐奔小康”主题实践、技能素质提升工程，创建和谐企业、职工之家，争做劳动模范、技术能手等活动，为广大职工施展才能提供了舞台，受到职工的普遍欢迎，收到了较好效果。</w:t>
      </w:r>
    </w:p>
    <w:p>
      <w:pPr>
        <w:pStyle w:val="Normal"/>
        <w:widowControl/>
        <w:bidi w:val="0"/>
        <w:spacing w:before="180" w:after="180"/>
        <w:jc w:val="left"/>
        <w:rPr/>
      </w:pPr>
      <w:r>
        <w:rPr/>
        <w:t>同志们，工作是美丽的，劳动是光荣的，创造是幸福的。让我们努力工作，辛勤劳动，在县委、县政府的正确领导下，同心同德，抢抓机遇，锐意进取，扎实工作，以实际行动充分展现工人阶级的时代风貌和伟大创造力，以奋发有为的精神状态、求真务实的工作作风，为全椒的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