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欺负人的检讨书"/>
      <w:r>
        <w:rPr/>
        <w:t>2023</w:t>
      </w:r>
      <w:r>
        <w:rPr/>
        <w:t>字欺负人的检讨书</w:t>
      </w:r>
      <w:bookmarkEnd w:id="0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对于欺负同学的严重行为，本人在这里作出深刻检讨，以充分反省自身的过错，希望老师与同学们对我提出严肃批评，帮助我悔过自新，重新做回一名合格、优秀的学生。</w:t>
      </w:r>
    </w:p>
    <w:p>
      <w:pPr>
        <w:pStyle w:val="Normal"/>
        <w:rPr/>
      </w:pPr>
      <w:r>
        <w:rPr/>
        <w:t>当然，人的错误必须付出代价，本人是清楚的。在此，本人保证今后绝不再做出这样的违纪违规行为了，一定要努力成为一名关爱同学、知书达理、行为良好的合格学生。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检讨人：</w:t>
      </w:r>
      <w:r>
        <w:rPr/>
        <w:t>xxx</w:t>
      </w:r>
      <w:r>
        <w:rPr/>
        <w:t>日期</w:t>
      </w:r>
      <w:r>
        <w:rPr/>
        <w:t>: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