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专业的英语自我评价"/>
      <w:r>
        <w:rPr/>
        <w:t>计算机专业的英语自我评价</w:t>
      </w:r>
      <w:bookmarkEnd w:id="0"/>
    </w:p>
    <w:p>
      <w:pPr>
        <w:pStyle w:val="Normal"/>
        <w:rPr/>
      </w:pPr>
      <w:r>
        <w:rPr/>
        <w:t>IhavebeenabidingbytherulesandregulationsoftheschoolsinceIwasadmittedtoschool.Ihavegoodideologicalandmoralqualities,andIhaveexcelledinallaspects.Haveastrongsenseofcollectivesenseofhonorandworkresponsibility,adheretotheprincipleofseekingtruthfromfacts.</w:t>
      </w:r>
    </w:p>
    <w:p>
      <w:pPr>
        <w:pStyle w:val="Normal"/>
        <w:rPr/>
      </w:pPr>
      <w:r>
        <w:rPr/>
        <w:t>Threeyearsofuniversity,Ihavesystematicallystudiedthebasictheoryoftheprofessionalknowledge,whilethetheoreticalknowledgeappliedtopracticalactivities,theknowledgeintopracticalability,applicationabilityandcreativity.Andstrivetotheunityoftheoryandpractice.Inthestudyandmastertheprofessionalknowledgeandapplicationofprofessionalskills,butalsostrivetobroadentheirknowledge,developtheirownotheraspectsofability;inmysparetime,Iactivelyparticipateinphysicalexercise,enhancephysicalfitness,butalsolovelabor,activelyparticipateinschoolTocarryoutvariousculturalandsportsactivities,enrichtheextracurricularlife,sothattheyhavebeeninallaspectsofthecorrespondingincrease.</w:t>
      </w:r>
    </w:p>
    <w:p>
      <w:pPr>
        <w:pStyle w:val="Normal"/>
        <w:rPr/>
      </w:pPr>
      <w:r>
        <w:rPr/>
        <w:t>Ihavetheadvantageofhonesty,enthusiasm,characterperseverance.Ibelievethatintegrityistheconductofthecountry,soIhavealwaysbeentomaketheirowndemands,andpromisedtosomeoneelse'sworkmustbecompletedontime.AtthesametimeIamhappytohelpothers,andtherelationshipbetweenthestudentsharmoniou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a2014collegedegreeincomputerscience,whatIhaveisyoungandknowledgeable.Youngmaymeanlackofexperience,butyoungalsomeansenthusiasmandvitality,Iamconfidentthatwiththeirownabilityandknowledgeintheworkandlifeaftergraduationtoovercomedifficulties,andconstantlyrealizethevalueoflifeandthepursuitofself-go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