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会计准则学习心得体会范文"/>
      <w:r>
        <w:rPr/>
        <w:t>金融企业会计准则学习心得体会范文</w:t>
      </w:r>
      <w:bookmarkEnd w:id="0"/>
    </w:p>
    <w:p>
      <w:pPr>
        <w:pStyle w:val="Normal"/>
        <w:rPr/>
      </w:pPr>
      <w:r>
        <w:rPr/>
        <w:t>根据我的学习体会，新准则的基本精神有：</w:t>
      </w:r>
      <w:r>
        <w:rPr/>
        <w:t>(1)</w:t>
      </w:r>
      <w:r>
        <w:rPr/>
        <w:t>向国际会计准则靠拢。</w:t>
      </w:r>
      <w:r>
        <w:rPr/>
        <w:t>(2)</w:t>
      </w:r>
      <w:r>
        <w:rPr/>
        <w:t>根据我国现代会计环境进行调整。一是原准则提出“会计信息应当符合国家宏观经济管理的要求”，新准则完全抹去了“计划经济时代的遗迹”。二是结合了会计发展的大趋势，引入了公允价值。</w:t>
      </w:r>
    </w:p>
    <w:p>
      <w:pPr>
        <w:pStyle w:val="Normal"/>
        <w:rPr/>
      </w:pPr>
      <w:r>
        <w:rPr/>
        <w:t>学习提高方法</w:t>
      </w:r>
    </w:p>
    <w:p>
      <w:pPr>
        <w:pStyle w:val="Normal"/>
        <w:rPr/>
      </w:pPr>
      <w:r>
        <w:rPr/>
        <w:t>学习认识会计新准则是我们应用新准则的前提条件，也是当务之急。在学习新会计准则体系方法上，应该重点采用比较学习法，包括二类比较有效的方法。一是准则间的比较，二是新旧准则的比较。准则间的比较，贯穿于学习新会计准则体系的始终。每项准则具有其自身特有的结构，也是通过比较而得来的认知。在对各准则进行比较的过程中，我们学习后会发现，其中最突出的地方，是基本准则与其他</w:t>
      </w:r>
      <w:r>
        <w:rPr/>
        <w:t>38</w:t>
      </w:r>
      <w:r>
        <w:rPr/>
        <w:t>项具体准则间的差异。新旧准则间的比较学习上，重要的有两个方面要特别注意：一是原来没有的准则，如第</w:t>
      </w:r>
      <w:r>
        <w:rPr/>
        <w:t>10</w:t>
      </w:r>
      <w:r>
        <w:rPr/>
        <w:t>号准则“企业年金基金”等</w:t>
      </w:r>
      <w:r>
        <w:rPr/>
        <w:t>;</w:t>
      </w:r>
      <w:r>
        <w:rPr/>
        <w:t>二是改动的内容，如第</w:t>
      </w:r>
      <w:r>
        <w:rPr/>
        <w:t>6</w:t>
      </w:r>
      <w:r>
        <w:rPr/>
        <w:t>号准则“无形资产”中，企业内部开发费用允许有条件地予以资本化。</w:t>
      </w:r>
    </w:p>
    <w:p>
      <w:pPr>
        <w:pStyle w:val="Normal"/>
        <w:rPr/>
      </w:pPr>
      <w:r>
        <w:rPr/>
        <w:t>明确目标</w:t>
      </w:r>
    </w:p>
    <w:p>
      <w:pPr>
        <w:pStyle w:val="Normal"/>
        <w:rPr/>
      </w:pPr>
      <w:r>
        <w:rPr/>
        <w:t>国家统一会计制度的出台，也给我们会计提出了新的要求。根据社会主义市场经济发展的要求并结合国际惯例，我们事业单位的会计核算制度改革目标应当是建立以单位会计准则和内部会计制度为主要内容的企业会计制度体系。</w:t>
      </w:r>
    </w:p>
    <w:p>
      <w:pPr>
        <w:pStyle w:val="Normal"/>
        <w:rPr/>
      </w:pPr>
      <w:r>
        <w:rPr/>
        <w:t>在学习新准则与深化交通运输管理财务会计制度改革中，我们应该实现明确以下问题，以理清改革思路：会计是为经济发展和经济管理服务，所以会计改革与发展应当适应经济发展与经济管理的需要，还是经济发展和经济管理应当适应会计改革与发展的需要</w:t>
      </w:r>
      <w:r>
        <w:rPr/>
        <w:t>?</w:t>
      </w:r>
      <w:r>
        <w:rPr/>
        <w:t>是否需要为适应提供客观、真实、有效会计信息的要求对经营行为进行必要的规范</w:t>
      </w:r>
      <w:r>
        <w:rPr/>
        <w:t>?</w:t>
      </w:r>
    </w:p>
    <w:p>
      <w:pPr>
        <w:pStyle w:val="Normal"/>
        <w:rPr/>
      </w:pPr>
      <w:r>
        <w:rPr/>
        <w:t>明确方向</w:t>
      </w:r>
    </w:p>
    <w:p>
      <w:pPr>
        <w:pStyle w:val="Normal"/>
        <w:widowControl/>
        <w:bidi w:val="0"/>
        <w:spacing w:before="180" w:after="180"/>
        <w:jc w:val="left"/>
        <w:rPr/>
      </w:pPr>
      <w:r>
        <w:rPr/>
        <w:t>新准则的学习与应用上，首先要结合我们事业单位性质与工作职责，更加深入贯彻中华人民共和国引航管理法规，协助做好引航工作的组织实施与规费征收，适应船舶行业市场运行规律，适应不断扩大对外开放的需要，坚持有利于提高船舶运输效率，有利于引航安全，有利于同国际惯例接轨的原则，建立起与市场经济相适应的长江特色的引航财务管理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