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是成功的基石国旗下演讲"/>
      <w:r>
        <w:rPr/>
        <w:t>《自信是成功的基石》国旗下演讲</w:t>
      </w:r>
      <w:bookmarkEnd w:id="0"/>
    </w:p>
    <w:p>
      <w:pPr>
        <w:pStyle w:val="Normal"/>
        <w:rPr/>
      </w:pPr>
      <w:r>
        <w:rPr/>
        <w:t>各位老师，同学们，大家好</w:t>
      </w:r>
      <w:r>
        <w:rPr/>
        <w:t>!</w:t>
      </w:r>
    </w:p>
    <w:p>
      <w:pPr>
        <w:pStyle w:val="Normal"/>
        <w:rPr/>
      </w:pPr>
      <w:r>
        <w:rPr/>
        <w:t>美国作家海伦、凯勒说过，对于凌驾于命运之上的人来说，信心是命运的主宰，人之所以“能”，是因为信“能”</w:t>
      </w:r>
      <w:r>
        <w:rPr/>
        <w:t>-----</w:t>
      </w:r>
      <w:r>
        <w:rPr/>
        <w:t>信心是人的征服者，它战胜了人，又存在于人的心中，每个人都渴望成功，为成功而拼搏，就像前往一个遥远的圣地，道路艰难且漫长，你用什么去战胜胆怯从而到达光明的未来</w:t>
      </w:r>
      <w:r>
        <w:rPr/>
        <w:t>?</w:t>
      </w:r>
      <w:r>
        <w:rPr/>
        <w:t>心理学认为：自信就是自己相信自己，就是对自己就应做的事情有必胜的决心和意志，就是对自己未来永远充满期望的心理体验，自信，是成功的基石</w:t>
      </w:r>
      <w:r>
        <w:rPr/>
        <w:t>!“</w:t>
      </w:r>
      <w:r>
        <w:rPr/>
        <w:t>我自信，我快乐”即是真理。</w:t>
      </w:r>
    </w:p>
    <w:p>
      <w:pPr>
        <w:pStyle w:val="Normal"/>
        <w:rPr/>
      </w:pPr>
      <w:r>
        <w:rPr/>
        <w:t>自信，是一种明亮而不刺眼的光辉，一种圆润而不逆耳的声响，一种骄傲而不自负的姿态，也是一种不向周围申诉求告的大气，一种理会哄闹的微笑，一种洗刷了偏激的淡漠，一种并不陡峭的高山，我自信，我快乐</w:t>
      </w:r>
      <w:r>
        <w:rPr/>
        <w:t>-----</w:t>
      </w:r>
      <w:r>
        <w:rPr/>
        <w:t>即使每个人的背后都有无数这样那样的故事，光鲜，或者不堪的，他们都像一摞摞日记本里反复强调的那样，前一句写了愤或忧伤，后一句必须要跟上“我相信明天不是这样”，微笑着去唱生活的歌谣，不去埋怨生活给予的太多坎坷，我们需要的是自信应对。</w:t>
      </w:r>
    </w:p>
    <w:p>
      <w:pPr>
        <w:pStyle w:val="Normal"/>
        <w:rPr/>
      </w:pPr>
      <w:r>
        <w:rPr/>
        <w:t>自信，不止像企鹅那样静静地站在海边翘首以盼机会的来临，而是如雄鹰一般不停的翻飞翱翔，相信自己必须能够</w:t>
      </w:r>
      <w:r>
        <w:rPr/>
        <w:t>;</w:t>
      </w:r>
      <w:r>
        <w:rPr/>
        <w:t>自信，不是应对峰回路转，杂草丛生的前途枉自感叹，而是勇敢的向前，披荆斩棘，举步探索</w:t>
      </w:r>
      <w:r>
        <w:rPr/>
        <w:t>;</w:t>
      </w:r>
      <w:r>
        <w:rPr/>
        <w:t>自信，不是拘泥于命运的禁锢，听凭命运摆布的提线木偶，而是奋力敲击其神秘的门扉，使之洞开一个新的天地</w:t>
      </w:r>
    </w:p>
    <w:p>
      <w:pPr>
        <w:pStyle w:val="Normal"/>
        <w:rPr/>
      </w:pPr>
      <w:r>
        <w:rPr/>
        <w:t>在这个世界上，一星陨落，黯然不了星光灿烂</w:t>
      </w:r>
      <w:r>
        <w:rPr/>
        <w:t>;</w:t>
      </w:r>
      <w:r>
        <w:rPr/>
        <w:t>一花凋零，荒芜不了整个春天，所以如果你想画满一面长墙，除了相信自己能调出最微妙的色彩，没有别的事情对描绘更有好处</w:t>
      </w:r>
      <w:r>
        <w:rPr/>
        <w:t>;</w:t>
      </w:r>
      <w:r>
        <w:rPr/>
        <w:t>如果你想用镜头记录每朵花的姿态，除了相信自己能寻找到一路花香的街道，没有别的机会能为神奇的念头而增色</w:t>
      </w:r>
      <w:r>
        <w:rPr/>
        <w:t>-----</w:t>
      </w:r>
      <w:r>
        <w:rPr/>
        <w:t>不要迟疑，要像惊蛰时的声响一样，像花朵萌发时的色彩一样，像千千万万不为人知却又结结实实发生的故事一样，一个敢于为自己纵情描绘的长卷，终会有挥毫泼墨的尾声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每一个以前、立刻、即将应对考验的同学，请努力，请一向努力，骄傲地昂头说：我自信，我快乐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