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团委工作汇报范文"/>
      <w:r>
        <w:rPr/>
        <w:t>乡镇团委工作汇报范文</w:t>
      </w:r>
      <w:bookmarkEnd w:id="0"/>
    </w:p>
    <w:p>
      <w:pPr>
        <w:pStyle w:val="Normal"/>
        <w:rPr/>
      </w:pPr>
      <w:r>
        <w:rPr/>
        <w:t>20XX</w:t>
      </w:r>
      <w:r>
        <w:rPr/>
        <w:t>年，岳口镇团委在镇委、镇政府的正确领导和团天门市委的有力带领下，以党的精神为指引，认真贯彻落实团的十七大精神，围绕镇党委、政府中心工作，结合青年团员特点，以改革创新精神积极探索新形势下团的工作，创新组织格局，扎实推进实体化“大团委”建设，进一步提升了团的凝聚力和战斗力，为实现全团工作的活跃打下了坚实基础，全镇共青团工作呈现出充满活力、蓬勃发展的良好势头。现将一年工作情况总结如下：</w:t>
      </w:r>
    </w:p>
    <w:p>
      <w:pPr>
        <w:pStyle w:val="Normal"/>
        <w:rPr/>
      </w:pPr>
      <w:r>
        <w:rPr/>
        <w:t>一、健全组织网络，凝聚了全镇优秀青年</w:t>
      </w:r>
    </w:p>
    <w:p>
      <w:pPr>
        <w:pStyle w:val="Normal"/>
        <w:rPr/>
      </w:pPr>
      <w:r>
        <w:rPr/>
        <w:t>基层团组织干部队伍建设是团组织建设的关键，也是共青团工作的重心。岳口镇团委认真摸清全镇青年分布情况、年龄构成、知识结构等基本信息，并建立了相应台账。一年来，镇团委召开各类学习培训班</w:t>
      </w:r>
      <w:r>
        <w:rPr/>
        <w:t>4</w:t>
      </w:r>
      <w:r>
        <w:rPr/>
        <w:t>次，举行座谈会</w:t>
      </w:r>
      <w:r>
        <w:rPr/>
        <w:t>2</w:t>
      </w:r>
      <w:r>
        <w:rPr/>
        <w:t>期，组织基层团干部参加省、市各类学习培训达</w:t>
      </w:r>
      <w:r>
        <w:rPr/>
        <w:t>30</w:t>
      </w:r>
      <w:r>
        <w:rPr/>
        <w:t>人次。不断做好推荐人才工作，把优秀团干部列入建党积极分子队伍和青年后备干部人才队伍，重点培养、重点考察、重点选拔。</w:t>
      </w:r>
    </w:p>
    <w:p>
      <w:pPr>
        <w:pStyle w:val="Normal"/>
        <w:rPr/>
      </w:pPr>
      <w:r>
        <w:rPr/>
        <w:t>我们以党建带团建，在新改制企业上海延安药业建立了团支部，并开展了丰富多彩的活动，取得了良好的社会影响，同时也提升了企业的生产效益。重阳节赴结对帮扶的岳口农村福利院慰问孤寡老人，在给他们送去生活用品和常备药物的同时，更是送去了温暖，送去了真情。新建的延安药业团支部还组织青年员工去波利球馆进行乒乓球友谊赛，丰富了职工的业余生活。公司对新入职青年员工进行了一系列培训，开展以老带新、共同学习活动，提升了职工的技能，加强了职工的归属感，丰富了企业文化内核。</w:t>
      </w:r>
    </w:p>
    <w:p>
      <w:pPr>
        <w:pStyle w:val="Normal"/>
        <w:rPr/>
      </w:pPr>
      <w:r>
        <w:rPr/>
        <w:t>二、运用团的优势，创造性地开展了活动</w:t>
      </w:r>
    </w:p>
    <w:p>
      <w:pPr>
        <w:pStyle w:val="Normal"/>
        <w:widowControl/>
        <w:bidi w:val="0"/>
        <w:spacing w:before="180" w:after="180"/>
        <w:jc w:val="left"/>
        <w:rPr/>
      </w:pPr>
      <w:r>
        <w:rPr/>
        <w:t>我镇建有</w:t>
      </w:r>
      <w:r>
        <w:rPr/>
        <w:t>26</w:t>
      </w:r>
      <w:r>
        <w:rPr/>
        <w:t>个直属团组织，团员</w:t>
      </w:r>
      <w:r>
        <w:rPr/>
        <w:t>179</w:t>
      </w:r>
      <w:r>
        <w:rPr/>
        <w:t>人，覆盖</w:t>
      </w:r>
      <w:r>
        <w:rPr/>
        <w:t>35</w:t>
      </w:r>
      <w:r>
        <w:rPr/>
        <w:t>岁以下青年</w:t>
      </w:r>
      <w:r>
        <w:rPr/>
        <w:t>699</w:t>
      </w:r>
      <w:r>
        <w:rPr/>
        <w:t>人。镇团委充分发挥各直属团组织的作用，以活动为载体和纽带，带动了全镇青年的热情，活动开展有声有色。我们每月至少开展一次活动，并把</w:t>
      </w:r>
      <w:r>
        <w:rPr/>
        <w:t>3</w:t>
      </w:r>
      <w:r>
        <w:rPr/>
        <w:t>月份定为“青春岳口月”，全年累计开展大大小小的活动</w:t>
      </w:r>
      <w:r>
        <w:rPr/>
        <w:t>23</w:t>
      </w:r>
      <w:r>
        <w:rPr/>
        <w:t>次，其中</w:t>
      </w:r>
      <w:r>
        <w:rPr/>
        <w:t>3</w:t>
      </w:r>
      <w:r>
        <w:rPr/>
        <w:t>月份活动达到</w:t>
      </w:r>
      <w:r>
        <w:rPr/>
        <w:t>7</w:t>
      </w:r>
      <w:r>
        <w:rPr/>
        <w:t>次。年初镇团委赴刘铁岭村和唐拐村开展慰问，开展爱心妈妈与留守儿童结对帮扶活动，“青年文明号”随岳高速岳口管理所开展一系列夏日送清凉活动，镇机关青年跟随征地专班赴村开展慰问，武汉大学生暑期实践队来我镇探寻基层中国梦，京晟化工进行消防演习，暑期开展关爱留守儿童的“阳光家园”活动，延安药业开展重阳节慰问福利院活动，等等。我们以活动为契机，加强各直属团组织的联系，开展的活动服务镇委、镇政府中心工作，把握了企业需求，满足了青年愿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