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述职报告范文"/>
      <w:r>
        <w:rPr/>
        <w:t>技术人员述职报告范文</w:t>
      </w:r>
      <w:bookmarkEnd w:id="0"/>
    </w:p>
    <w:p>
      <w:pPr>
        <w:pStyle w:val="Normal"/>
        <w:rPr/>
      </w:pPr>
      <w:r>
        <w:rPr/>
        <w:t>尊敬的领导、同事们：</w:t>
      </w:r>
    </w:p>
    <w:p>
      <w:pPr>
        <w:pStyle w:val="Normal"/>
        <w:rPr/>
      </w:pPr>
      <w:r>
        <w:rPr/>
        <w:t>大家好，</w:t>
      </w:r>
    </w:p>
    <w:p>
      <w:pPr>
        <w:pStyle w:val="Normal"/>
        <w:rPr/>
      </w:pPr>
      <w:r>
        <w:rPr/>
        <w:t>一、年度自然情况</w:t>
      </w:r>
    </w:p>
    <w:p>
      <w:pPr>
        <w:pStyle w:val="Normal"/>
        <w:rPr/>
      </w:pPr>
      <w:r>
        <w:rPr/>
        <w:t>我叫</w:t>
      </w:r>
      <w:r>
        <w:rPr/>
        <w:t>XXX</w:t>
      </w:r>
      <w:r>
        <w:rPr/>
        <w:t>，性别</w:t>
      </w:r>
      <w:r>
        <w:rPr/>
        <w:t>X</w:t>
      </w:r>
      <w:r>
        <w:rPr/>
        <w:t>，于</w:t>
      </w:r>
      <w:r>
        <w:rPr/>
        <w:t>XXXX</w:t>
      </w:r>
      <w:r>
        <w:rPr/>
        <w:t>年</w:t>
      </w:r>
      <w:r>
        <w:rPr/>
        <w:t>X</w:t>
      </w:r>
      <w:r>
        <w:rPr/>
        <w:t>月到</w:t>
      </w:r>
      <w:r>
        <w:rPr/>
        <w:t>XXXXXXXXXX</w:t>
      </w:r>
      <w:r>
        <w:rPr/>
        <w:t>项目工作，作为一名见习土建技术员，主要负责</w:t>
      </w:r>
      <w:r>
        <w:rPr/>
        <w:t>XXXXXXXXX</w:t>
      </w:r>
      <w:r>
        <w:rPr/>
        <w:t>项目</w:t>
      </w:r>
      <w:r>
        <w:rPr/>
        <w:t>5</w:t>
      </w:r>
      <w:r>
        <w:rPr/>
        <w:t>万平场地回填工程的技术质量工作。</w:t>
      </w:r>
    </w:p>
    <w:p>
      <w:pPr>
        <w:pStyle w:val="Normal"/>
        <w:rPr/>
      </w:pPr>
      <w:r>
        <w:rPr/>
        <w:t>二、年度工作经历及业绩情况</w:t>
      </w:r>
    </w:p>
    <w:p>
      <w:pPr>
        <w:pStyle w:val="Normal"/>
        <w:rPr/>
      </w:pPr>
      <w:r>
        <w:rPr/>
        <w:t>在这将近半年的工作中，我主要是协助项目技术负责人</w:t>
      </w:r>
      <w:r>
        <w:rPr/>
        <w:t>X</w:t>
      </w:r>
      <w:r>
        <w:rPr/>
        <w:t>师傅完成</w:t>
      </w:r>
      <w:r>
        <w:rPr/>
        <w:t>XXXXXX</w:t>
      </w:r>
      <w:r>
        <w:rPr/>
        <w:t>项目</w:t>
      </w:r>
      <w:r>
        <w:rPr/>
        <w:t>5</w:t>
      </w:r>
      <w:r>
        <w:rPr/>
        <w:t>万平场平工程的清表、碎石垫层、塑料排水板和部分土方回填工程的施工并整理好技术质量控制资料。由于最初施工场地很大一部分是农田，首先清楚表层的植被和淤泥，清表厚度</w:t>
      </w:r>
      <w:r>
        <w:rPr/>
        <w:t>15cm</w:t>
      </w:r>
      <w:r>
        <w:rPr/>
        <w:t>，有淤泥的地方清表厚度达到了</w:t>
      </w:r>
      <w:r>
        <w:rPr/>
        <w:t>25cm</w:t>
      </w:r>
      <w:r>
        <w:rPr/>
        <w:t>。清表完成后开始进行碎石垫层工作，碎石垫层的厚度按照设计要求铺设</w:t>
      </w:r>
      <w:r>
        <w:rPr/>
        <w:t>50cm</w:t>
      </w:r>
      <w:r>
        <w:rPr/>
        <w:t>，施工过程中严格控制碎石粒径、铺筑厚度和表面平整度，碎石垫层主要起到渗水排水的作用，因此必须控制好碎石垫层的铺筑质量。接下来就是打设塑料排水板，塑料排水板主要是根据淤泥层深度的不同而划分塑料排水板的区域，不同区域的塑料排水板的打设深度不同，施工时我们严格控制塑料排水板的打设深度并做好现场记录，同时控制塑料排水板的外漏长度和倾斜度，只有控制好塑料排水板的质量，才能保证塑料排水板的排水效果，才能使处理后的地基达到设计要求的承载力。然后开始分层土方回填，按设计要求，首先回填到标高</w:t>
      </w:r>
      <w:r>
        <w:rPr/>
        <w:t>5.0m</w:t>
      </w:r>
      <w:r>
        <w:rPr/>
        <w:t>，土方回填工程主要是严格控制分层的厚度和碾压的遍数及平整度。我们项目现在进行土方回填，回填到标高</w:t>
      </w:r>
      <w:r>
        <w:rPr/>
        <w:t>5.0</w:t>
      </w:r>
      <w:r>
        <w:rPr/>
        <w:t>米后，接下来的主要工程就是堆载预压工程，堆载预压分三级进行，每级堆载厚度为</w:t>
      </w:r>
      <w:r>
        <w:rPr/>
        <w:t>2</w:t>
      </w:r>
      <w:r>
        <w:rPr/>
        <w:t>米。</w:t>
      </w:r>
    </w:p>
    <w:p>
      <w:pPr>
        <w:pStyle w:val="Normal"/>
        <w:rPr/>
      </w:pPr>
      <w:r>
        <w:rPr/>
        <w:t>刚来到这个项目，我的首要目标是搞清楚自己负责项目的哪方面的工作，自己的岗位职责是什么。在知道自己是项目上的技术员后，我上网查询了土建技术员的岗位职责并牢记于心，时刻提醒自己究竟该如何做好工作。</w:t>
      </w:r>
    </w:p>
    <w:p>
      <w:pPr>
        <w:pStyle w:val="Normal"/>
        <w:rPr/>
      </w:pPr>
      <w:r>
        <w:rPr/>
        <w:t>我首先认真会审施工图纸，掌握设计意图，了解项目的主要工程内容。同时认真阅读设计说明，结合施工图纸，然后上网查阅设计中用到规范，掌握质量检验的标准。随后我仔细翻看施工组织设计，了解了各分项工程的施工顺序和施工技术以及施工中应该注意的问题。当然在我审图、看设计说明和施工组织设计的过程中，遇到了很多不懂的地方，我就向同事请教，因为他们都已经工作了好几年了，具有丰富的工程技术方面的知识和施工经验，在他们的耐心讲解和指导下，我顿时觉得恍然大悟，同时学到了很多审图及与工程相关的知识。</w:t>
      </w:r>
    </w:p>
    <w:p>
      <w:pPr>
        <w:pStyle w:val="Normal"/>
        <w:rPr/>
      </w:pPr>
      <w:r>
        <w:rPr/>
        <w:t>同时，他们告诉我工程质量对于一个工程的重要性。作为项目技术员，最主要同时也是最本质的工作就是采用合理的技术措施，保证工程的质量。工程质量的优劣，直接影响工程建设的速度。质量差，一方面要增加返工、加固、补强等所需人工、材料、机械的消耗</w:t>
      </w:r>
      <w:r>
        <w:rPr/>
        <w:t>;</w:t>
      </w:r>
      <w:r>
        <w:rPr/>
        <w:t>另一方面给使用者增加了维修和改造的费用。反之，优良的工程质量能给各方带来丰厚的经济效益和社会效益，承包商成本降低，工程进度加快，企业信誉增强，利润和产值增加</w:t>
      </w:r>
      <w:r>
        <w:rPr/>
        <w:t>;</w:t>
      </w:r>
      <w:r>
        <w:rPr/>
        <w:t>建设项目也能早日投入运营，早日见效。</w:t>
      </w:r>
    </w:p>
    <w:p>
      <w:pPr>
        <w:pStyle w:val="Normal"/>
        <w:rPr/>
      </w:pPr>
      <w:r>
        <w:rPr/>
        <w:t>为了控制工程的质量，主要采取下面的管理方案。认真会审施工图纸，掌握设计意图，严格按图施工。在实际施工中，发现设计图纸不能满足实用要求时，要及时向领导报告，按规定办理设计变更手续。负责对施工队伍进行技术交底工作，并认真做好相关记录。亲临施工现场检查技术交底的落实情况，对施工可能出现的质量问题、技术问题，提出预防措施。对于已出现的施工质量问题，提出解决方案并予以处理。发现施工图纸与现场实际不符，或因施工过程中需要进行设计变更的，应积极主动地同监理进行协商。了解招投标文件及施工合同要求及施工组织设计，认真审核技术方案，检查每一道工序施工质量并做好记录。严把工程质量关，严格执行国家建设规范有关文件规定，在施工中发现不符合质量要求的要坚决返工，达到合格质量要求为止。对隐蔽工程及时检查验收并同监理、施工单位及公司相关领导作好隐蔽工程记录。对进入施工现场的主要构件和材料，严格执行国家相关标准及验收规范，检查工程所用材料的质量、规格、数量，确保工程质量。因施工方使用不符合相关标准的材料或违反施工程序时，技术人员有权责通知监理单位下停工单或整改通知单。做好甲方见证员工作，认真检查技术资料。</w:t>
      </w:r>
    </w:p>
    <w:p>
      <w:pPr>
        <w:pStyle w:val="Normal"/>
        <w:rPr/>
      </w:pPr>
      <w:r>
        <w:rPr/>
        <w:t>三、年度学习情况及政策执行与宣贯情况</w:t>
      </w:r>
    </w:p>
    <w:p>
      <w:pPr>
        <w:pStyle w:val="Normal"/>
        <w:rPr/>
      </w:pPr>
      <w:r>
        <w:rPr/>
        <w:t>作为一名刚毕业的大学生，由于工作经验不足，在工作中会遇到这样或者那样的问题，为了解决这些问题，我就会向项目上经验丰富的师傅请教，他们就会很耐心的给我讲解，并且给我提出一些建议和指导，是我明白自己该干什么并且怎么才能把他做好，有助于我提高工作效率并更快的进入工作状态。</w:t>
      </w:r>
    </w:p>
    <w:p>
      <w:pPr>
        <w:pStyle w:val="Normal"/>
        <w:rPr/>
      </w:pPr>
      <w:r>
        <w:rPr/>
        <w:t>我学习的主要内容有：审查设计施工图、施工方案及技术交底的编制、工程定位测量、技术资料的整理以及施工现场的协调管理工作。同时严格执行公司及项目上的各项政策。</w:t>
      </w:r>
    </w:p>
    <w:p>
      <w:pPr>
        <w:pStyle w:val="Normal"/>
        <w:rPr/>
      </w:pPr>
      <w:r>
        <w:rPr/>
        <w:t>我们这个项目的施工图主要有平面图和断面图，通过</w:t>
      </w:r>
      <w:r>
        <w:rPr/>
        <w:t>XXXXXX</w:t>
      </w:r>
      <w:r>
        <w:rPr/>
        <w:t>项目</w:t>
      </w:r>
      <w:r>
        <w:rPr/>
        <w:t>5</w:t>
      </w:r>
      <w:r>
        <w:rPr/>
        <w:t>万平场平工程平面图，可以看出场地的施工范围和以及需要打设塑料排水板的区域。通过断面图，可以计算出不同区域的塑料排水板的打设深度。通过审查施工图纸的学习，我掌握了审查图纸的要领，领会了设计的意图，能够明白根据图纸该如何施工。同时我参与了碎石垫层和塑料排水板工程的技术交底的编制和修改，能够查阅资料及规范编写技术交底并给施工队经行技术交底。另外，我还跟随施工队的测量员进行施工场地测量定位，熟悉了全站仪的使用，并且能用全站仪完成一些简单的测量工作，同时能够使用水准仪测量场地标高。每完成一项工程，首先自己验收工程质量，验收合格后就会报监理验收，同时整理好检验批资料以及隐蔽工程的资料，报监理、业主签字，然后把资料整理保存。跟者钱师傅学习了技术资料的整理，并掌握了资料整理应注意的问题。为了控制好工程的质量，在现场与施工队的协调能力有了较大提高。虽然我认真学习了，但是可能有的地方还是的不够好，有些地方还是不明白，我向通过我今后的不懈努力，我会慢慢成长的，逐渐变成一个称职的、经验丰富的土建技术员的。</w:t>
      </w:r>
    </w:p>
    <w:p>
      <w:pPr>
        <w:pStyle w:val="Normal"/>
        <w:rPr/>
      </w:pPr>
      <w:r>
        <w:rPr/>
        <w:t>四、廉洁自律情况</w:t>
      </w:r>
    </w:p>
    <w:p>
      <w:pPr>
        <w:pStyle w:val="Normal"/>
        <w:rPr/>
      </w:pPr>
      <w:r>
        <w:rPr/>
        <w:t>本人在生活和工作中廉洁自律，遵守公司和项目的各项规章制度，完成领导交给的各项任务，做好自己的本质工作。</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