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五分钟的心得体会优秀模板"/>
      <w:r>
        <w:rPr/>
        <w:t>军训五分钟的心得体会优秀模板</w:t>
      </w:r>
      <w:bookmarkEnd w:id="0"/>
    </w:p>
    <w:p>
      <w:pPr>
        <w:pStyle w:val="Normal"/>
        <w:rPr/>
      </w:pPr>
      <w:r>
        <w:rPr/>
        <w:t>时光流转，岁月静怡。翻开这些记忆，你会看到曾经青涩的自己在一点点褪去稚嫩的外表的时候，你就长大啦</w:t>
      </w:r>
      <w:r>
        <w:rPr/>
        <w:t>!</w:t>
      </w:r>
    </w:p>
    <w:p>
      <w:pPr>
        <w:pStyle w:val="Normal"/>
        <w:rPr/>
      </w:pPr>
      <w:r>
        <w:rPr/>
        <w:t>三天的军训，短暂而快乐，我们在这三天有了质的飞跃。</w:t>
      </w:r>
    </w:p>
    <w:p>
      <w:pPr>
        <w:pStyle w:val="Normal"/>
        <w:rPr/>
      </w:pPr>
      <w:r>
        <w:rPr/>
        <w:t>在前一天的晚上，我们见到了教官和营长，当耀眼的灯光打到他们伟岸的身躯上，我看到了热血男儿的严肃与认真，这一次，我体验到了什么叫做中国军人。教官的训练让我感受到了军人的苦与累，但我不怕苦，不怕累，因为我知道这些苦累是来磨炼我们的意志，让我们变得更加优秀，变得更加有自制力。</w:t>
      </w:r>
    </w:p>
    <w:p>
      <w:pPr>
        <w:pStyle w:val="Normal"/>
        <w:rPr/>
      </w:pPr>
      <w:r>
        <w:rPr/>
        <w:t>刚开始，教官训练我们向左向右转，以及一些简单的蹲下与起立，我对自己很有信心，因为这些对我来说是小意思，但是在整体训练时，我发现我错了，在团队里讲究的是团结、是整体，所以我努力地将自己的动作与同学们一致，用余光看清排面。接下来，到了最难的正步练习，正步是一个很庄重的步伐，我在第一天的训练中表现得十分出色，但到了第二天，我发现我的腿都不是自己的了，踢正步时，我明显的能感觉到我的汗如豆粒般纷纷从额头冒出。我坚持做到，“谁说女子不如男”，在我身上，大概就能看出来了吧</w:t>
      </w:r>
      <w:r>
        <w:rPr/>
        <w:t>!</w:t>
      </w:r>
    </w:p>
    <w:p>
      <w:pPr>
        <w:pStyle w:val="Normal"/>
        <w:rPr/>
      </w:pPr>
      <w:r>
        <w:rPr/>
        <w:t>我们在这期间，还对宿舍进行了内务整理。我学会了叠“豆腐块”，被子再也不是乱成一锅粥，教官很温柔、很仔细地教我们被子的叠法，这时，我发现了军中男儿的细心。</w:t>
      </w:r>
    </w:p>
    <w:p>
      <w:pPr>
        <w:pStyle w:val="Normal"/>
        <w:rPr/>
      </w:pPr>
      <w:r>
        <w:rPr/>
        <w:t>没有付出哪里来的回报，我通过自己的努力被评为标兵，心里十分高兴。通过这次的考验，对以前的自己，也有了一些改变与看法。我没有了以前的幼稚与无知，我得到了人生道路上的一笔财富，这种财富虽无形，但我的努力是有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有路勤为径，学海无涯苦作舟。我要向着自己的中考目标，迈出最坚实的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