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岗位职责说明书"/>
      <w:r>
        <w:rPr/>
        <w:t>行政部岗位职责说明书</w:t>
      </w:r>
      <w:bookmarkEnd w:id="0"/>
    </w:p>
    <w:p>
      <w:pPr>
        <w:pStyle w:val="Normal"/>
        <w:rPr/>
      </w:pPr>
      <w:r>
        <w:rPr/>
        <w:t>1.</w:t>
      </w:r>
      <w:r>
        <w:rPr/>
        <w:t>负责公司重大会议或日常会议、员工文化活动的策划主导与执行落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固定资产的管理、行政等相关费用的统计分析管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各类行政物品的采购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公司后台人员考勤汇总整理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定期检查与不定期抽查各部门办公环境及行为规问题，提高员工日常行为规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会议室的管理、使用和布置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日常公司活动、会议、会客的订餐订车安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成上级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