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关于父亲节国旗下讲话稿精选最新"/>
      <w:r>
        <w:rPr/>
        <w:t>小学五年级关于父亲节国旗下讲话稿精选最新</w:t>
      </w:r>
      <w:bookmarkEnd w:id="0"/>
    </w:p>
    <w:p>
      <w:pPr>
        <w:pStyle w:val="Normal"/>
        <w:rPr/>
      </w:pPr>
      <w:r>
        <w:rPr/>
        <w:t>父亲的脸上布满了沧桑，父亲的身上沾满了汗尘，父亲的手上长满了老茧。那把泛着亮光的锄头寂寞地躲在冷清的角落里，我默默地注视着它。是它，压弯了父亲高挺的身板，带着恨意，我把它摔成两半截，拍了拍沾满灰尘的手，扬起不羁的嘴角，转身，看到眼前身体颤抖的父亲，在我发愣的片刻，父亲给了我一生中最深刻的教育课。</w:t>
      </w:r>
    </w:p>
    <w:p>
      <w:pPr>
        <w:pStyle w:val="Normal"/>
        <w:rPr/>
      </w:pPr>
      <w:r>
        <w:rPr/>
        <w:t>我顶撞过教师的喋喋不休，我顶撞过母亲的唠唠叨叨。望着父亲挪着缓慢的脚步从我的视野中渐渐远去，丢下狼狈的我，倒在荒凉的草地上，将要溢出的眼泪被我强行吞噬回去，烫热的脸颊上印着鲜红的五指山。</w:t>
      </w:r>
    </w:p>
    <w:p>
      <w:pPr>
        <w:pStyle w:val="Normal"/>
        <w:rPr/>
      </w:pPr>
      <w:r>
        <w:rPr/>
        <w:t>玉米架上，金黄的颜色缭乱着我的心扉，院子里几根枯萎的玉米杆在秋风中瑟瑟摇摆，恍惚间，我看到了父亲在田间弯腰将玉米细心翼翼地装到车上，恍惚间，我看到车轮压过玉米杆在田间松软的土地上留下了丰收的辗轮。</w:t>
      </w:r>
    </w:p>
    <w:p>
      <w:pPr>
        <w:pStyle w:val="Normal"/>
        <w:rPr/>
      </w:pPr>
      <w:r>
        <w:rPr/>
        <w:t>嗅着空气中的香味，我的嘴角轻微抽搐着，断掉的锄头犹如父亲碎裂的心，以往，父亲独自一人挥着锄头在田间“汗滴禾下土”，锄头挖出的小坑埋下了父亲的汗珠，像珍珠一般。以往，我骑单车在远方看到在田间辛苦劳作的父亲，家调转车头，用我的背影去棉队他的背影。我厌恶把年少的青春丢弃在干闷的田间。</w:t>
      </w:r>
    </w:p>
    <w:p>
      <w:pPr>
        <w:pStyle w:val="Normal"/>
        <w:rPr/>
      </w:pPr>
      <w:r>
        <w:rPr/>
        <w:t>想到自我忽上忽下的，漂浮不定的成绩，想到自我把时间浪费在虚幻的游戏里，竟觉得自我连锄头都比不上。本以为抹杀掉父亲的锄头，父亲就能够在家里多休息哪怕是片刻的时间。这一切都是自我的无理取闹。鸟少的轻狂伤害了父亲沉稳的心，不明白该用哪些华丽的饰词向父亲道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感到了我的悲哀，在感情的描述里勾画了无数遍的天使，却怎样也用不到这个关键的时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