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英语课自我介绍"/>
      <w:r>
        <w:rPr/>
        <w:t>大学的英语课自我介绍</w:t>
      </w:r>
      <w:bookmarkEnd w:id="0"/>
    </w:p>
    <w:p>
      <w:pPr>
        <w:pStyle w:val="Normal"/>
        <w:rPr/>
      </w:pPr>
      <w:r>
        <w:rPr/>
        <w:t>Eachexaminer:Icall/**,comefromShandongprovince.Thisyearis21yearsold,,isastudentwhowillsoongraduate.Passesthefoundationknowledgethattheteacher'sguidancecontroledacalculatorwithpersonaleffortfirmlyintheschool.</w:t>
      </w:r>
    </w:p>
    <w:p>
      <w:pPr>
        <w:pStyle w:val="Normal"/>
        <w:rPr/>
      </w:pPr>
      <w:r>
        <w:rPr/>
        <w:t>Mainlystudiedclanguageatthesoftwareaspect.c#.Javaetc.plaitthedistancelanguage,thedatastructure,VF.Accessetc.databaseisapplied,calculatoroperatesystem.StudiedtheDreamweaverwebpagemanufactureandtheASPnetworktoweaveadistancealso.Studiedthecalculatornetworkatthehardwareaspect,thecalculatorconstructionwithmaintain.Combinemanytimestoattendtopackmachine,setthefulfillmentofthenetoperationlesson,makemecontroltheworkprincipleofthecalculatorandthesetofthecalculatornetworknetprocess.</w:t>
      </w:r>
    </w:p>
    <w:p>
      <w:pPr>
        <w:pStyle w:val="Normal"/>
        <w:rPr/>
      </w:pPr>
      <w:r>
        <w:rPr/>
        <w:t>Inaddition,Iattendvariousactivitiesoftheschoolorganizationtocometotheoneselfof</w:t>
      </w:r>
      <w:r>
        <w:rPr/>
        <w:t>锻炼</w:t>
      </w:r>
      <w:r>
        <w:rPr/>
        <w:t>activelyanddovariouspart-timetoincreasesocialexperience.Theteacherisdividedintothegrouptousintheexperimentandpracticeofthelessonremainingtocompletemission,makewethedeepcomprehensionarrivetheimportanceofthe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andtherisetimeacquirestheschoolscholarshipduringtheperiodofschool,threestaffs.Howevernecessarilylimitedattheknowledgethattheschoollearn,thereforeIwouldreadytotakeadvicestudyinthelaterwork,thebacklogworkingexperience,theexaltationworkability.Hopeyourcompanytogivemeadisplaysanownopportunity!ThiswiththeresultthatSalu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