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室内装修合同范本"/>
      <w:r>
        <w:rPr/>
        <w:t>房屋室内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_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_40</w:t>
      </w:r>
      <w:r>
        <w:rPr/>
        <w:t>铺瓷到顶，留出吊顶空间，边角打磨，地面铺</w:t>
      </w:r>
      <w:r>
        <w:rPr/>
        <w:t>30_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_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