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劳动的心得体会"/>
      <w:r>
        <w:rPr/>
        <w:t>大学生劳动的心得体会</w:t>
      </w:r>
      <w:bookmarkEnd w:id="0"/>
    </w:p>
    <w:p>
      <w:pPr>
        <w:pStyle w:val="Normal"/>
        <w:rPr/>
      </w:pPr>
      <w:r>
        <w:rPr/>
        <w:t>上周我们高二</w:t>
      </w:r>
      <w:r>
        <w:rPr/>
        <w:t>(1)</w:t>
      </w:r>
      <w:r>
        <w:rPr/>
        <w:t>班完成了作为值周班级的值周任务，我也完成了我作为学生校长助理的校内社会实践任务，对此我颇有感悟。</w:t>
      </w:r>
    </w:p>
    <w:p>
      <w:pPr>
        <w:pStyle w:val="Normal"/>
        <w:rPr/>
      </w:pPr>
      <w:r>
        <w:rPr/>
        <w:t>孟子曰：“天将降大任于斯人也，必先苦其心志，劳其筋骨，饿其体肤，空乏其身，行弗乱其所为，所以动心忍性，增益其所不能。”本次校内社会实践，给我提供了一个良好的平台，让我能够真真正正的仔细思考人生的价值及学习的意义。</w:t>
      </w:r>
    </w:p>
    <w:p>
      <w:pPr>
        <w:pStyle w:val="Normal"/>
        <w:rPr/>
      </w:pPr>
      <w:r>
        <w:rPr/>
        <w:t>人生的价值就在于创造价值，在于在社会实践中奉献自己，创造自己的价值。本次校内社会实践，作为学生校长助理，职责就在于替校长分忧，收集值周中遇到的各种问题，并反映到各个部门。</w:t>
      </w:r>
    </w:p>
    <w:p>
      <w:pPr>
        <w:pStyle w:val="Normal"/>
        <w:rPr/>
      </w:pPr>
      <w:r>
        <w:rPr/>
        <w:t>上岗第一天，我们便来到办公室向校长报到。校长指导我们：要学会自主管理、主动服务，在职期间要热情地收集同学们的问题，文明地制止各种不文明行为，工作时要讲究方法，沟通时要注重情感交流，完成自我锻炼。这席话使我受益匪浅。</w:t>
      </w:r>
    </w:p>
    <w:p>
      <w:pPr>
        <w:pStyle w:val="Normal"/>
        <w:rPr/>
      </w:pPr>
      <w:r>
        <w:rPr/>
        <w:t>本次校内社会实践，我按照校长的指导，在行政楼内热情地为同学和老师们服务，并纪律下了每周的值周情况，协调各值周部门的工作。</w:t>
      </w:r>
    </w:p>
    <w:p>
      <w:pPr>
        <w:pStyle w:val="Normal"/>
        <w:rPr/>
      </w:pPr>
      <w:r>
        <w:rPr/>
        <w:t>在这期间，我学习到了许多。我渐渐明白，学习的意义，就在于知道如何去学习，而并非只是学习本身。此次校内社会实践，在沟通的过程中，我提高了自己的交际能力</w:t>
      </w:r>
      <w:r>
        <w:rPr/>
        <w:t>;</w:t>
      </w:r>
      <w:r>
        <w:rPr/>
        <w:t>在收集问题的同时，也锻炼了自己分析问题的能力。我们在课本中学到的知识，或许不能直接运用于实践，但却能以另一种方式影响到我们的实践活动，即处理问题的方式角度以及归纳技能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认识到，我们的快乐总是伴随着奉献的。在社会实践服务的过程中，我感到很快乐，不懂得奉献的人，就很难体会到奉献的快乐。而这种奉献精神必会伴随着我，让我越行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