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被录用的接收函范文"/>
      <w:r>
        <w:rPr/>
        <w:t>关于实习生被录用的接收函范文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